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eta, ribelle, filosofo, Nietzsche aveva una visione politica?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A questa domanda risponde egregiamente Francesco Ingravalle nel suo saggio per le Edizioni di Ar, intitolato appunto </w:t>
      </w:r>
      <w:r>
        <w:rPr>
          <w:i/>
          <w:iCs/>
        </w:rPr>
        <w:t xml:space="preserve">Friedrich Nietzsche politico. </w:t>
      </w:r>
      <w:r>
        <w:rPr>
          <w:i w:val="false"/>
          <w:iCs w:val="false"/>
        </w:rPr>
        <w:t>Sottotitolo: Lo Stato nella prospettiva del “radicalismo aristocratico”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on il rigore che gli è proprio, l'Ingravalle ha scandagliato l'intera opera del tedesco, cosa che gli ha consentito di esprimere la concezione nicciana dello Stato. O meglio: la sua concezione ideale e all'opposto la considerazione che egli nutriva per le istituzioni del suo tempo.</w:t>
      </w:r>
    </w:p>
    <w:p>
      <w:pPr>
        <w:pStyle w:val="Normal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>
          <w:i w:val="false"/>
          <w:iCs w:val="false"/>
        </w:rPr>
        <w:t>In totale contrasto con Hegel, critico nei confronti dello Stato bismarckiano nel quale intravedeva l'eccesso di burocratizzazione, la tendenza alla massificazione e l'assenza di una meta superiore, Nietzsche osserva che nell'era borghese le gerarchie platoniche sono capovolte.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Liberation Serif;Times New Roman" w:cs="Liberation Serif;Times New Roman"/>
          <w:i w:val="false"/>
          <w:iCs w:val="false"/>
        </w:rPr>
        <w:t>“</w:t>
      </w:r>
      <w:r>
        <w:rPr>
          <w:i w:val="false"/>
          <w:iCs w:val="false"/>
        </w:rPr>
        <w:t xml:space="preserve">La potenza (per Nietzsche) – rileva Ingravalle – è soprattutto governo di sé, filosofema, questo, strutturalmente analogo alla </w:t>
      </w:r>
      <w:r>
        <w:rPr>
          <w:i/>
          <w:iCs/>
        </w:rPr>
        <w:t>enkráteia</w:t>
      </w:r>
      <w:r>
        <w:rPr>
          <w:i w:val="false"/>
          <w:iCs w:val="false"/>
        </w:rPr>
        <w:t xml:space="preserve"> platonica, cioè al governo del </w:t>
      </w:r>
      <w:r>
        <w:rPr>
          <w:i/>
          <w:iCs/>
        </w:rPr>
        <w:t>nous</w:t>
      </w:r>
      <w:r>
        <w:rPr>
          <w:i w:val="false"/>
          <w:iCs w:val="false"/>
        </w:rPr>
        <w:t xml:space="preserve"> sul </w:t>
      </w:r>
      <w:r>
        <w:rPr>
          <w:i/>
          <w:iCs/>
        </w:rPr>
        <w:t>thymós</w:t>
      </w:r>
      <w:r>
        <w:rPr>
          <w:i w:val="false"/>
          <w:iCs w:val="false"/>
        </w:rPr>
        <w:t xml:space="preserve"> e sull'</w:t>
      </w:r>
      <w:r>
        <w:rPr>
          <w:i/>
          <w:iCs/>
        </w:rPr>
        <w:t>epithymetikón</w:t>
      </w:r>
      <w:r>
        <w:rPr>
          <w:i w:val="false"/>
          <w:iCs w:val="false"/>
        </w:rPr>
        <w:t>, al governo della sapienza sull'istinto combattivo e l'impulso desiderante; la prepotenza economica, invece, è il governo dell'</w:t>
      </w:r>
      <w:r>
        <w:rPr>
          <w:i/>
          <w:iCs/>
        </w:rPr>
        <w:t>epithymetikón</w:t>
      </w:r>
      <w:r>
        <w:rPr>
          <w:i w:val="false"/>
          <w:iCs w:val="false"/>
        </w:rPr>
        <w:t xml:space="preserve"> che usa sia il </w:t>
      </w:r>
      <w:r>
        <w:rPr>
          <w:i/>
          <w:iCs/>
        </w:rPr>
        <w:t>thymós</w:t>
      </w:r>
      <w:r>
        <w:rPr>
          <w:i w:val="false"/>
          <w:iCs w:val="false"/>
        </w:rPr>
        <w:t xml:space="preserve">, sia il </w:t>
      </w:r>
      <w:r>
        <w:rPr>
          <w:i/>
          <w:iCs/>
        </w:rPr>
        <w:t>nous</w:t>
      </w:r>
      <w:r>
        <w:rPr>
          <w:i w:val="false"/>
          <w:iCs w:val="false"/>
        </w:rPr>
        <w:t xml:space="preserve"> come mezzi per soddisfarsi. Il </w:t>
      </w:r>
      <w:r>
        <w:rPr>
          <w:i/>
          <w:iCs/>
        </w:rPr>
        <w:t>nous</w:t>
      </w:r>
      <w:r>
        <w:rPr>
          <w:i w:val="false"/>
          <w:iCs w:val="false"/>
        </w:rPr>
        <w:t xml:space="preserve"> diviene, quindi, quella razionalità strumentale tanto famigliare alla nostra società tecnologica e il  </w:t>
      </w:r>
      <w:r>
        <w:rPr>
          <w:i/>
          <w:iCs/>
        </w:rPr>
        <w:t xml:space="preserve">thymós </w:t>
      </w:r>
      <w:r>
        <w:rPr>
          <w:i w:val="false"/>
          <w:iCs w:val="false"/>
        </w:rPr>
        <w:t>ne diventa veicolo di attuazione violenta”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er il nostro radicale aristocratico, lo Stato, concepito nella polarizzazione armonica tra Apollo e Dioniso, dovrebbe perseguire esattamente l'opposto. Gli uomini di spirito e di cultura dovrebbero detenere il comando, fiancheggiati dagli uomini d'arme e foraggiati dagli uomini di produzion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efinendosi cesarista, Nietzsche prende come recente esempio Napoleone Bonapart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 quello che più sorprenderà è che egli intravede il declino dei popoli europei e ritiene che tutte le guerre tra di loro siano delle assurde guerre civili. Ritiene lo Stato-nazione un elemento stonato e frenante e dichiara che il futuro dell'Europa è nella sua unità. Ma è convinto che non si sottrarrà al suo declino senza l'avvento di un'aristocrazia radicale a modo suo sovranzazionale e schiettamente europea, espressione dello spiri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Un Francesco Ingravalle letteralmente monumentale in questo saggio particolarmente scorrevole che ci fa scoprire un Friedrich Nietzsche inesplorato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