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viamo in un paesaggio lunare. Ogni tanto per strada si materializza qualcuno con una maschera in faccia che ci rammenta i banditi di quando giocavamo ai soldatini. Intanto, sequestrati per sfuggire a un'epidemia dalla mortalità decisamente limitata, coliamo a picco. Tutte le manovre di “ripresa” mirano a prosciugare i nostri risparmi e a trasformare la nostra sociologia. Milioni di persone sembrano non avere un futuro economico. Forse lo avranno in un secondo tempo, se interverrà una sterzata liberista selvaggia, a bassa fiscalità e a ingente quota sommersa. </w:t>
        <w:br/>
        <w:t>Noi siamo il Paese che ha deciso le misure più drastiche, dunque più letali, e al contempo quello che ha predisposto le misure di ripresa più volatili e ridicole. Puntiamo tutto, o quasi, sugli aiuti esteri che elemosiniamo come doni assistenziali.</w:t>
      </w:r>
    </w:p>
    <w:p>
      <w:pPr>
        <w:pStyle w:val="Normal"/>
        <w:rPr/>
      </w:pPr>
      <w:r>
        <w:rPr/>
        <w:t>L'Europa, assente come soggetto politico, dopo essere stata oggetto degli strali e delle invettive di tutti, diventa la grande aspirazione. Dopo averle imputato di essere troppo presente, la si è accusata di essere troppo assente e mai come ora gli stessi leaders euroscettici la invocano e la esortano a intervenire.</w:t>
      </w:r>
    </w:p>
    <w:p>
      <w:pPr>
        <w:pStyle w:val="Normal"/>
        <w:rPr/>
      </w:pPr>
      <w:r>
        <w:rPr/>
        <w:t>Ma l'Europa, il trito e ritrito capro espiatorio dialettico dei politici incapaci, non può nemmeno essere una balia né un salvadanaio: dev'essere passione e unità di destino.</w:t>
      </w:r>
    </w:p>
    <w:p>
      <w:pPr>
        <w:pStyle w:val="Normal"/>
        <w:rPr>
          <w:i w:val="false"/>
          <w:i w:val="false"/>
          <w:iCs w:val="false"/>
        </w:rPr>
      </w:pPr>
      <w:r>
        <w:rPr/>
        <w:t>Per quello servono uomini ritti, coraggiosi, capaci, responsabil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er quello devono sparire gli omuncoli che conosciamo da decenni. Per quello gli italiani devono tornare ad essere quello che furono un tempo, sotterrando i bamboccioni figli di mammà che imperversano ovunque. L'Europa non è un soggetto astratto e lontano, l'Europa siamo noi. Vediamo di esserlo!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