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Germania come al solito mille passi avanti a tutti.</w:t>
      </w:r>
    </w:p>
    <w:p>
      <w:pPr>
        <w:pStyle w:val="Normal"/>
        <w:rPr/>
      </w:pPr>
      <w:r>
        <w:rPr/>
        <w:t>Confusamente, ma sempre grazie ai tedeschi, il condominio Europa si appresta alla battaglia della ricostruzione. I singoli governi e popoli si districano in modo diverso. Chi proprio non ce la fa sono la Spagna e l'Italia (anche la Grecia ha dato segni di vita!)</w:t>
        <w:br/>
        <w:t>Intanto il ruolo di mediatori locali da parte degli Stati nazionali ha subito una boccata d'ossigeno. Si sono ritagliati un ruolo, sia pur minimale – quasi sindacale – tra capitali/mercati e cittadinanza/suddita.</w:t>
      </w:r>
    </w:p>
    <w:p>
      <w:pPr>
        <w:pStyle w:val="Normal"/>
        <w:rPr/>
      </w:pPr>
      <w:r>
        <w:rPr/>
        <w:t>Lo manterranno nella nuova fase ultraglobalizzata (altro che fine della Globalizzazione!) in cui si procede fin d'ora verso la diversificazione delle filiere intercontinentali.</w:t>
      </w:r>
    </w:p>
    <w:p>
      <w:pPr>
        <w:pStyle w:val="Normal"/>
        <w:rPr/>
      </w:pPr>
      <w:r>
        <w:rPr/>
        <w:t>Il dato positivo emerso dalla crisi del Covid è la necessità di un potere di mediazione che trovi la sua collocazione divaricante nella dinamica anarchico-totalitaria del capitalismo cosmopolita.</w:t>
      </w:r>
    </w:p>
    <w:p>
      <w:pPr>
        <w:pStyle w:val="Normal"/>
        <w:rPr/>
      </w:pPr>
      <w:r>
        <w:rPr/>
        <w:t>Un potere che sia radicato, che abbia vocazione sociale, ampio raggio, potenza, che, insomma, sia qualcosa di più che non il sindacato dei cassintegrati di casa propria.</w:t>
      </w:r>
    </w:p>
    <w:p>
      <w:pPr>
        <w:pStyle w:val="Normal"/>
        <w:rPr/>
      </w:pPr>
      <w:r>
        <w:rPr/>
        <w:t>La crisi del Covid ha dimostrato la necessità imprescindibile di un'Europa forte, meno democratica, meno egalitaria (il Lussemburgo non può contare come l'Italia), e molto più radicata e sinergica.</w:t>
      </w:r>
    </w:p>
    <w:p>
      <w:pPr>
        <w:pStyle w:val="Normal"/>
        <w:rPr/>
      </w:pPr>
      <w:r>
        <w:rPr/>
        <w:t>E ha mostrato che il domani si fonda sulla vitalità di chi – autonomamente – si crea spazi e si dà leggi e opportunità e non su chi affida alla delega i suoi lamenti.</w:t>
      </w:r>
    </w:p>
    <w:p>
      <w:pPr>
        <w:pStyle w:val="Normal"/>
        <w:rPr/>
      </w:pPr>
      <w:r>
        <w:rPr/>
        <w:t>Tant'è: ma i più ci arriveranno come al solito in ritardo. Per mancanza di statura, spesso di cultura, di conoscenza, di visione, restano impelagati in meme-gossip che non si possono davvero sentire. Tipo “Italexit” o “è colpa di Bruxelles”. Per non parlare dell'insolenza con cui gli esseri inferiori mostrano un livore antitedesco.</w:t>
        <w:br/>
        <w:t>Che ci volete fare, è così. Ma non importa: non tocca a te fare lo scacciamosche, insegnò Zarathu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