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l 1973 venne firmato un accordo operativo tra le logge P2 e Giustizia e Libertà. Quest'ultima era all'origine del partito azionista, terrorista puro. Legato a sua volta all'ultrasinistra trozkista, operaista e libertaria fin dalla Guerra di Spagna e, successivamente, a degli organismi illegali protetti dall'Onu. Nel 1973 ci fu quindi l'estrema saldatura tra gli ambienti terroristi e stragisti bipartisan.</w:t>
        <w:br/>
        <w:t>Da allora Stay Behind con tanto di apparati nostrani ha fatto la guerra agli ambienti nazionalrivoluzionari e terceristi, con ogni genere di mezzi, tra i quali gli omicidi.</w:t>
      </w:r>
    </w:p>
    <w:p>
      <w:pPr>
        <w:pStyle w:val="Normal"/>
        <w:rPr/>
      </w:pPr>
      <w:r>
        <w:rPr/>
        <w:t>I nostri nemici sono i responsabili delle stragi di Milano, di Brescia, del treno Italicus e di Bologna. Sono coloro che ci hanno perseguito e incriminato senza cessa. Sono quelli che, per coprire anticipatamente il sacrificio dei militanti dell'Orchestra Rossa, di transito a Bologna con gli esplosivi, voluto dal Mossad, inventarono i depistaggi fascista e palestinese contemporaneamente, e ciò ben tre settimane prima del massacro.</w:t>
      </w:r>
    </w:p>
    <w:p>
      <w:pPr>
        <w:pStyle w:val="Normal"/>
        <w:rPr/>
      </w:pPr>
      <w:r>
        <w:rPr/>
        <w:t xml:space="preserve">Dopo quarant'anni, due timide svolte nel processo di Bologna. Le perizie, infine concesse, comprovano che si era nascosto il ruolo dei bombaroli rossi quel 2 agosto; la nuova inchiesta sui presunti mandanti (e sabotatori), benché vaga e pallida, dimostra che si vuol far luce sul ruolo israeliano e degli apparati legati a Tel Aviv in quella che allora fu, in Francia e in Italia, una guerra intestina sull'armamento nucleare dell'Iraq di Saddam. </w:t>
        <w:br/>
        <w:t>La verità su Ustica non è mai stata detta. Benché sia lo stesso Mossad ad ammettere l'abbattimento del Dc-9 Itavia che si sospettava recasse a bordo l'uranio arricchito per l'Iraq, ci si è arrangiati per scaricare tutto sui francesi con una fantomatica pista libica.</w:t>
      </w:r>
    </w:p>
    <w:p>
      <w:pPr>
        <w:pStyle w:val="Normal"/>
        <w:rPr/>
      </w:pPr>
      <w:r>
        <w:rPr/>
        <w:t>Ora emergono “rivelazioni” che parlano di bombe a bordo (Purgatori le annuncia su Rai1). Sa tanto di ulteriore depistaggio perché le novità su Bologna stanno facendo affiorare la verità, e a certi figuri questo non piace.</w:t>
        <w:br/>
        <w:t>E siamo quindi, ancora una volta, in rotta di collisione.</w:t>
        <w:br/>
        <w:t>Ci hanno fatto la guerra sempre e non ci hanno piegati mai. Oggi tutto l'ambiente di destra, in senso lato, è completamente investito da questi Stay Behind. Ci sono ovunque pidduisti, azionisti e agenti d'influenza britannica e israeliana. Loro e poi nulla. Ideologicamente, psicologicamente e come narrazione della realtà sono loro a dettare l'agenda e a scriverne i contenuti. In un redivivo, e virtualissimo, schema degli opposti estremismi contano di utilizzare i destroterminali come utili idioti.</w:t>
      </w:r>
    </w:p>
    <w:p>
      <w:pPr>
        <w:pStyle w:val="Normal"/>
        <w:rPr/>
      </w:pPr>
      <w:r>
        <w:rPr/>
        <w:t>Non vinceranno. Insisteremo con la logica della terza posizione a combattere per la verità e la giustizia. E per l'etica cristallina di chi è tradizionale e rivoluziona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