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demmo che avrebbe dovuto sventolare la nostra bandiera.</w:t>
      </w:r>
    </w:p>
    <w:p>
      <w:pPr>
        <w:pStyle w:val="Normal"/>
        <w:rPr/>
      </w:pPr>
      <w:r>
        <w:rPr/>
        <w:t>Così non rinunciammo mai ad organizzare il V incontro europeo dei Lanzichenecchi in Provenza, dal 23 al 26 luglio. Mantenemmo l'appuntamento solo un mese prima dell'avvenimento, decidendo che un pugno di uomini e di donne sarebbe bastato per tenere il punto, continuare a sacralizzare lo spazio e fissare la continuità.</w:t>
      </w:r>
    </w:p>
    <w:p>
      <w:pPr>
        <w:pStyle w:val="Normal"/>
        <w:rPr/>
      </w:pPr>
      <w:r>
        <w:rPr/>
        <w:t>“</w:t>
      </w:r>
      <w:r>
        <w:rPr/>
        <w:t>Siete i soli ad avere mantenuto un appuntamento qui quest'anno” ci hanno detto in Provenza.</w:t>
      </w:r>
    </w:p>
    <w:p>
      <w:pPr>
        <w:pStyle w:val="Normal"/>
        <w:rPr/>
      </w:pPr>
      <w:r>
        <w:rPr/>
        <w:t>In realtà, di qui all'autunno, mettendo insieme diverse nazioni, ci risulta che siamo i primi in assoluto e che solo altre due organizzazioni hanno mantenuto i loro appuntamenti. Nazionali, non internazionali, per giunta.</w:t>
      </w:r>
    </w:p>
    <w:p>
      <w:pPr>
        <w:pStyle w:val="Normal"/>
        <w:rPr/>
      </w:pPr>
      <w:r>
        <w:rPr/>
        <w:t>“</w:t>
      </w:r>
      <w:r>
        <w:rPr/>
        <w:t>Fedeltà è più forte del Covid”. E a issare la bandiera sul pennone è stato uno di noi che il Covid lo ha sconfitto dopo una lunga batta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i non sono potuti venire. Chi perché non poteva prendere ferie, avendole già spese, per obbligo, durante il confinamento; chi perché, lavorando in proprio, non poteva né può permettersi di perdere un solo istante nel tentativo di rilanciare la propria attività; chi perché per mesi non ha guadagnato nulla e non può affrontare spese di viaggio. Qualcuno poi avrà sicuramente avuto paura di osare partecipare a un incontro con gente proveniente da molti luog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chi ma buoni” ci eravamo detti. Buoni lo siamo stati, ma non siamo stati pochi.</w:t>
      </w:r>
    </w:p>
    <w:p>
      <w:pPr>
        <w:pStyle w:val="Normal"/>
        <w:rPr/>
      </w:pPr>
      <w:r>
        <w:rPr/>
        <w:t>Hanno risposto presente da sette nazioni (Francia, Italia, Polonia, Spagna, Belgio, Olanda, Svizzera) a cui si è aggiunto l'apporto lontano dalla Grecia, assente per soli motivi economici.</w:t>
      </w:r>
    </w:p>
    <w:p>
      <w:pPr>
        <w:pStyle w:val="Normal"/>
        <w:rPr/>
      </w:pPr>
      <w:r>
        <w:rPr/>
        <w:t>Per il tramite di chi era presente, altre nazioni sono interessate indirettamente a quello che è stato detto, fatto, deciso: Austria, Germania, Serbia, Romania, Ungheria, Portogallo e anche diverse nazioni americane.</w:t>
      </w:r>
    </w:p>
    <w:p>
      <w:pPr>
        <w:pStyle w:val="Normal"/>
        <w:rPr/>
      </w:pPr>
      <w:r>
        <w:rPr/>
        <w:t>Le presenze sono state rigorosamente trasversali e differenziate (politiche e metapolitiche; con la presenza di dirigenze di strutture partitiche e di movimento, e non so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è fatto molto. </w:t>
      </w:r>
    </w:p>
    <w:p>
      <w:pPr>
        <w:pStyle w:val="Normal"/>
        <w:rPr/>
      </w:pPr>
      <w:r>
        <w:rPr/>
        <w:t>- Definire quali saranno i cambiamenti socioeconomici, mentali, culturali, del dopo Covid, decidendo come regolarsi di conseguenza. Un documento in quattro lingue è stato prodotto e lo pubblicheremo a breve, così come gli atti degli interventi.</w:t>
      </w:r>
    </w:p>
    <w:p>
      <w:pPr>
        <w:pStyle w:val="Normal"/>
        <w:rPr/>
      </w:pPr>
      <w:r>
        <w:rPr/>
        <w:t>- Organizzare in modo organico e capillare l'intercambio e la sinergia, sia ai singoli livelli nazionali sia su quello europeo.</w:t>
      </w:r>
    </w:p>
    <w:p>
      <w:pPr>
        <w:pStyle w:val="Normal"/>
        <w:rPr/>
      </w:pPr>
      <w:r>
        <w:rPr/>
        <w:t>- Potenziare i centri studi, e in particolare Polaris.</w:t>
      </w:r>
    </w:p>
    <w:p>
      <w:pPr>
        <w:pStyle w:val="Normal"/>
        <w:rPr/>
      </w:pPr>
      <w:r>
        <w:rPr/>
        <w:t>- Rivoluzionare la comunicazione in un mondo soggetto ad una nuova ingegneria sociale che dobbiamo imparare a conoscere.</w:t>
      </w:r>
    </w:p>
    <w:p>
      <w:pPr>
        <w:pStyle w:val="Normal"/>
        <w:rPr/>
      </w:pPr>
      <w:r>
        <w:rPr/>
        <w:t>- Realizzare progressivamente, ad alti livelli, l'Accademia Europa.</w:t>
      </w:r>
    </w:p>
    <w:p>
      <w:pPr>
        <w:pStyle w:val="Normal"/>
        <w:rPr/>
      </w:pPr>
      <w:r>
        <w:rPr/>
        <w:t>- Seguire alcuni laboratori operativi, gestiti localmente, in alcune città o regioni.</w:t>
      </w:r>
    </w:p>
    <w:p>
      <w:pPr>
        <w:pStyle w:val="Normal"/>
        <w:rPr/>
      </w:pPr>
      <w:r>
        <w:rPr/>
        <w:t>Andare avanti quando i più guardano indi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da tradizione quattro squadre si sono affrontate in competizioni, questa volta studiate secondo le necessità di precauzione. Dedicate come sempre a quattro divinità della mitologia europea.</w:t>
      </w:r>
    </w:p>
    <w:p>
      <w:pPr>
        <w:pStyle w:val="Normal"/>
        <w:rPr/>
      </w:pPr>
      <w:r>
        <w:rPr/>
        <w:t>Queste  le squadre, con i rispettivi colori e le divinità corrispondenti, stavolta della salute, qui  espresse nell'ordine di classifica, dalla prima alla quarta.</w:t>
        <w:br/>
        <w:t xml:space="preserve">Grigio: Grannus o Grian (celtico)  Un centro del suo culto era ad  Aquae Granni, l'antico nome di Aquisgrana.  </w:t>
      </w:r>
    </w:p>
    <w:p>
      <w:pPr>
        <w:pStyle w:val="Normal"/>
        <w:rPr/>
      </w:pPr>
      <w:r>
        <w:rPr/>
        <w:t xml:space="preserve">Rosso: Endovelicus. Dio nativo delle comunità preromane (età del ferro) della Lusitania (sud-ovest della Penisola Iberica), in seguito adottato dagli stessi romani. Come dio era collegato con la buona salute e il benessere della gente. </w:t>
        <w:br/>
        <w:t>Bianco: Asclepios (greco), dio delle guarigioni.</w:t>
      </w:r>
    </w:p>
    <w:p>
      <w:pPr>
        <w:pStyle w:val="Normal"/>
        <w:rPr/>
      </w:pPr>
      <w:r>
        <w:rPr/>
        <w:t>Blu: Borvo - Boru - Bruich (gallico e lusitano) che vantava diversi santuari proprio nella Provenza, tra il Rodano ed A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 dadi del gioco abbiano definito questa classifica, in cui il vertice è imperiale e legato ad Aquisgrana e la base è locale (provenzale), ci pare un caso fino ad un certo punto. A noi sembra una conferma di tutto il nostro pensiero.</w:t>
      </w:r>
    </w:p>
    <w:p>
      <w:pPr>
        <w:pStyle w:val="Normal"/>
        <w:rPr/>
      </w:pPr>
      <w:r>
        <w:rPr/>
        <w:t>Seguirà il resconto delle attività. Per ora festeggiate, perché la nostra bandiera, che è la vostra, sventola e lo farà semp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