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cosi, depressione, crisi: la società sembra destinata a un avvenire triste e angoscioso.</w:t>
      </w:r>
    </w:p>
    <w:p>
      <w:pPr>
        <w:pStyle w:val="Normal"/>
        <w:rPr/>
      </w:pPr>
      <w:r>
        <w:rPr/>
        <w:t>Se ne escce in modo razionale e organizzato, sicuramente, ma se ne esce soprattutto con il sano, ironico, metafisico, spirito del Me ne frego!</w:t>
      </w:r>
    </w:p>
    <w:p>
      <w:pPr>
        <w:pStyle w:val="Normal"/>
        <w:rPr/>
      </w:pPr>
      <w:r>
        <w:rPr/>
        <w:t>Non dobbiamo lasciarci spegnere e rinsecchire.</w:t>
      </w:r>
    </w:p>
    <w:p>
      <w:pPr>
        <w:pStyle w:val="Normal"/>
        <w:rPr/>
      </w:pPr>
      <w:r>
        <w:rPr/>
        <w:t>In Provenza abbiamo mantenuto l'incontro annuale dei Lanzichenecchi d'Europa sfidando tutte le difficoltà che parevano insormontabili. Siamo stati sicuramente i primi ad accettare la sfida e a vincerla, quando tutto intorno l'esitazione si è impadronita degli animi e delle menti.</w:t>
      </w:r>
    </w:p>
    <w:p>
      <w:pPr>
        <w:pStyle w:val="Normal"/>
        <w:rPr/>
      </w:pPr>
      <w:r>
        <w:rPr/>
        <w:t>In Provenza siamo venuti da sette nazioni europee (Francia, Spagna, Italia, Belgio, Olanda, Polonia, Svizzera) e – per soli motivi economici – la Grecia, assente, era con noi in telelavoro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Abbiamo prodotto molto e, soprattutto, abbiamo preparato diverse cose. Le leggerete nei documenti e negli atti. Ma abbiamo soprattutto ritualizzato un gesto che vince le incertezz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“</w:t>
      </w:r>
      <w:r>
        <w:rPr/>
        <w:t>Fedeltà è più forte del Covid” è stato il motto dell'anno. La bandiera è stata issata sul pennone da un lanzichenecco francese che aveva sconfitto il virus dopo settimane di strenua battaglia.</w:t>
      </w:r>
    </w:p>
    <w:p>
      <w:pPr>
        <w:pStyle w:val="Normal"/>
        <w:rPr/>
      </w:pPr>
      <w:r>
        <w:rPr/>
        <w:t>Avanti! Sempre e comunque, con animo saldo e sguardo d'aqui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