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 ci sono ancora elementi sufficienti che ci consentano di affermare con certezza quello che è accaduto a Beirut.</w:t>
      </w:r>
    </w:p>
    <w:p>
      <w:pPr>
        <w:pStyle w:val="Normal"/>
        <w:rPr/>
      </w:pPr>
      <w:r>
        <w:rPr/>
        <w:t>Esiste un filmato in cui si vede un missile terra aria che sta per raggiungere il suolo prima della deflagrazione, il che indicherebbe l'aviazione israeliana come autrice della strage. Tuttavia i filmati si possono truccare e attendiamo per vantare certezze.</w:t>
      </w:r>
    </w:p>
    <w:p>
      <w:pPr>
        <w:pStyle w:val="Normal"/>
        <w:rPr/>
      </w:pPr>
      <w:r>
        <w:rPr/>
        <w:t>Secondo alcune fonti sarebbe stata utilizzata una testata nucleare miniaturizzata, il che non lascerebbe alcun dubbio sulla matrice e neppure sulla dinamica: quindi aviazione dello stato ebraico. In ogni caso Netanyahu aveva minacciato il Libano il giorno prima.</w:t>
      </w:r>
    </w:p>
    <w:p>
      <w:pPr>
        <w:pStyle w:val="Normal"/>
        <w:rPr/>
      </w:pPr>
      <w:r>
        <w:rPr/>
        <w:t>A esplosione avvenuta Trump aveva detto immediatamente che i generali l'avevano informato di essersi trattato di una bomba, poi ha fatto un mezzo dietro-front.</w:t>
      </w:r>
    </w:p>
    <w:p>
      <w:pPr>
        <w:pStyle w:val="Normal"/>
        <w:rPr/>
      </w:pPr>
      <w:r>
        <w:rPr/>
        <w:t>Una bomba non significa necessariamente un missile o comunque il frutto di un bombardamento, può essere benissimo un ordigno deposto accanto all'obiettivo.</w:t>
      </w:r>
    </w:p>
    <w:p>
      <w:pPr>
        <w:pStyle w:val="Normal"/>
        <w:rPr/>
      </w:pPr>
      <w:r>
        <w:rPr/>
        <w:t>Tutti convergono nel sostenere che a saltare in aria sia stato un deposito degli Hezbollah.  Questo consente a tutti gli appecoronati a Tel Aviv, che sono tanti e trasversali ma, purtroppo, pullulano in maniera imbarazzante nel populismo di destra, di scaricare le colpe sull'irresponsabilità di una formazione che gli Usa, Israele e qualche genio nostrano vorrebbe considerare terro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può escludere nulla, ma le probabilità di un errore fatale sono davvero poche rispetto all'attentato. Un attentato opera dell'aviazione israeliana o di qualche formazione estremista (cristiana o jihadista) facilmente impugnabile dall'intelligence sionista o di qualche alleato di Tel Aviv.</w:t>
      </w:r>
    </w:p>
    <w:p>
      <w:pPr>
        <w:pStyle w:val="Normal"/>
        <w:rPr/>
      </w:pPr>
      <w:r>
        <w:rPr/>
        <w:t>Che il Libano sia oggi nel mirino degli americani e degli israeliani è palese. Nell'ultimo anno i tentativi di destabilizzazione, sul piano economico come su quello sanitario, sono pressanti e scandalosi.</w:t>
      </w:r>
    </w:p>
    <w:p>
      <w:pPr>
        <w:pStyle w:val="Normal"/>
        <w:rPr/>
      </w:pPr>
      <w:r>
        <w:rPr/>
        <w:t>Non dimentichiamoci che la ridefinizione delle zone d'influenza nel pianeta stanno comportando una rivoluzione tanto in Medio Oriente quanto nel Mediterraneo.</w:t>
      </w:r>
    </w:p>
    <w:p>
      <w:pPr>
        <w:pStyle w:val="Normal"/>
        <w:rPr/>
      </w:pPr>
      <w:r>
        <w:rPr/>
        <w:t xml:space="preserve">Gli Usa contano sull'equilibrio tra forze regionali, dalle quali intendono escludere gli europei. </w:t>
      </w:r>
    </w:p>
    <w:p>
      <w:pPr>
        <w:pStyle w:val="Normal"/>
        <w:rPr/>
      </w:pPr>
      <w:r>
        <w:rPr/>
        <w:t>Il nostro ruolo, assolutamente importante in Libano, non durerà presumibilmente a lungo.</w:t>
      </w:r>
    </w:p>
    <w:p>
      <w:pPr>
        <w:pStyle w:val="Normal"/>
        <w:rPr/>
      </w:pPr>
      <w:r>
        <w:rPr/>
        <w:t>I francesi sono poi particolarmente a rischio. Entrambi siamo interessati dall'evoluzione dello scenario di Beirut.</w:t>
      </w:r>
    </w:p>
    <w:p>
      <w:pPr>
        <w:pStyle w:val="Normal"/>
        <w:rPr/>
      </w:pPr>
      <w:r>
        <w:rPr/>
        <w:t>L'alleanza tra cristiani ed Hezbollah ha consentito al Libano di rimettersi in piedi e di assumere un ruolo di cooperazione inter-religiosa garantendo una sorta di porta girevole tra i mondi occidentale e orientale. Ciò accadeva parzialmente nella destabilizzata Siria.</w:t>
      </w:r>
    </w:p>
    <w:p>
      <w:pPr>
        <w:pStyle w:val="Normal"/>
        <w:rPr/>
      </w:pPr>
      <w:r>
        <w:rPr/>
        <w:t>Hezbollah, lungi dallo svolgere un'attività terroristica, ha finora garantito proprio questa vivibilità come hanno dimostraro le reazioni veementi del nostro contingente quando Salvini, allora ministro, si mise a delirare chiedendone il disarm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gli americani intendono lasciare dietro di sé le rovine di ogni istituzione stabile, quello che accade in Libano è allora comprensibile. Già in Iraq e in Libia questa strategia ha funzionato, e il caos si è impadronito delle regioni. Il che facilita il business delle mafie e il controllo del territorio.</w:t>
      </w:r>
    </w:p>
    <w:p>
      <w:pPr>
        <w:pStyle w:val="Normal"/>
        <w:rPr/>
      </w:pPr>
      <w:r>
        <w:rPr/>
        <w:t>Destabilizzato per i popoli, stabilizzato per le gangs.</w:t>
      </w:r>
    </w:p>
    <w:p>
      <w:pPr>
        <w:pStyle w:val="Normal"/>
        <w:rPr/>
      </w:pPr>
      <w:r>
        <w:rPr/>
        <w:t>Se Israele continua a credere che i suoi alleati naturali sono gli jihadisti wahhabiti e salafiti, ha sicuramente ragione. Salvo che per sopravvivere ha comunque bisogno di alte tensioni tra diversi players regionali. Che Tel Aviv speri di far scontrare tra loro Ankara e Teheran è evidente, che ci riesca facilmente lo è molto di meno.</w:t>
      </w:r>
    </w:p>
    <w:p>
      <w:pPr>
        <w:pStyle w:val="Normal"/>
        <w:rPr/>
      </w:pPr>
      <w:r>
        <w:rPr/>
        <w:t>Nello scenario incerto che continua a propugnare e a disegnare, probabilmente però conta sulla dottrina spicciola che espresse a suo tempo ai capi delle Brigate Rosse quando offrì loro sostegno: la destabiliazzazione di ogni paese del Mediterraneo per presentarsi sempre e comunque come l'unica sentinella affidabile per gli americani.</w:t>
      </w:r>
    </w:p>
    <w:p>
      <w:pPr>
        <w:pStyle w:val="Normal"/>
        <w:rPr/>
      </w:pPr>
      <w:r>
        <w:rPr/>
        <w:t>I quali, però, del Mediterraneo s'interessano sempre di meno.</w:t>
      </w:r>
    </w:p>
    <w:p>
      <w:pPr>
        <w:pStyle w:val="Normal"/>
        <w:rPr/>
      </w:pPr>
      <w:r>
        <w:rPr/>
        <w:t>Sarà questo, allora, un calcolo così intelligente da parte israeliana? Si vedrà presto.</w:t>
      </w:r>
    </w:p>
    <w:p>
      <w:pPr>
        <w:pStyle w:val="Normal"/>
        <w:rPr/>
      </w:pPr>
      <w:r>
        <w:rPr/>
        <w:t>In quanto all'immediato futuro libanese, la partita decisiva si giocherà sul mantenimento delle intese etniche e religiose. Decisiva per il Libano ma anche per il nostro doma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