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14 agosto di trentadue anni fa un'autobomba venne lasciata davanti alla Questura di Milano, con la carica non innescata. Si cercò di accusare i fascisti perché, non esitendo più lotta armata d'estrema destra, molti dell'antiterrorismo, invece di farsi pagare le trasferte a Parigi al Crazy Horse o a Londra allo Stringfellow, dove con la scusa di pedinare pericolosi terroristi. facevano la bella vita a spese pubbliche, furono destinati a essere trasferiti a sud a combattere la Mafia. Non conveniva.</w:t>
      </w:r>
    </w:p>
    <w:p>
      <w:pPr>
        <w:pStyle w:val="Normal"/>
        <w:rPr/>
      </w:pPr>
      <w:r>
        <w:rPr/>
        <w:t>Il giudice incaricato delle indagini la definì “auto”-bom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abbia visto il film “Il sarto di Panama” avrà colto come le manipolazioni dell'intelligence si trovano spesso dietro a situazioni che diventano esplosive perché queste ren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 si sia interessato un minimo della geopolitica della droga sa che una grande componente del narcotraffico è costituita da corpi antidroga (in primis negli Us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e e potere si coniugano in qualsiasi stato d'emergenza nelle mani di chi quest'emergenza gestisce, con licenze straordina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lio dire che qualunque cosa si pensi del Covid, di come è nato, di come si è sviluppato, della sua pericolosità reale, delle sue curve, eccetera eccetera, non è certo lasciando l'informazione nelle mani di chi ha acquisito potere o anche soltanto uno status sociale con il quale si pavoneggia che si potrà sperare in un'informazione serena, distesa e non terrorizz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venisse trovato il balsamo dell'immortalità gli ultimi ad esserne contenti sarebbero i cassamor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