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'età di 93 anni è trapassato Marcello Perina.</w:t>
      </w:r>
    </w:p>
    <w:p>
      <w:pPr>
        <w:pStyle w:val="Normal"/>
        <w:rPr/>
      </w:pPr>
      <w:r>
        <w:rPr/>
        <w:t>“</w:t>
      </w:r>
      <w:r>
        <w:rPr/>
        <w:t>Non tanto di uomini quanto di esempi ha bisogno la causa nazionale” scrisse qualcuno prima di darsi la morte nel crepuscolo del 45.</w:t>
      </w:r>
    </w:p>
    <w:p>
      <w:pPr>
        <w:pStyle w:val="Normal"/>
        <w:rPr/>
      </w:pPr>
      <w:r>
        <w:rPr/>
        <w:t>Marcello Perina è sempre stato tutt'e due: l'uomo e l'esempio.</w:t>
      </w:r>
    </w:p>
    <w:p>
      <w:pPr>
        <w:pStyle w:val="Normal"/>
        <w:rPr/>
      </w:pPr>
      <w:r>
        <w:rPr/>
        <w:t>Minorenne e volontario in Repubblica, con i documenti contraffatti per farsi arruolare, non abbandonò mai il combattimento nei successivi settantasette anni di vita.</w:t>
        <w:br/>
        <w:t>A Roma fu tra i fondatori del Msi ma era anche con i Far.</w:t>
      </w:r>
    </w:p>
    <w:p>
      <w:pPr>
        <w:pStyle w:val="Normal"/>
        <w:rPr/>
      </w:pPr>
      <w:r>
        <w:rPr/>
        <w:t>Uomo di base (mai si spinse nella sua carriera oltre il consigliere provinciale perché si sentiva molto più militante che uomo di delega o di palazzo), fu vicino agli extraparlamentari, da Ordine Nuovo ad Avanguardia Nazionale. Sempre in linea con il suo inno, fu giovane eterno. Ridanciano, arguto, salace, stilisticamente e aristocraticamente irriverente eppur rusticano da tradizione squadrista.</w:t>
      </w:r>
    </w:p>
    <w:p>
      <w:pPr>
        <w:pStyle w:val="Normal"/>
        <w:rPr/>
      </w:pPr>
      <w:r>
        <w:rPr/>
        <w:t>Da lui – cosa straordinaria per quest'area e questa città – non venne mai una critica acida e distruttiva, una frecciata, uno strale. Non alimentò mai la zizzania ma operò sempre nella direzione della solarità. Una parola, oggi, utilizzata a casaccio e male, pronunciata ovunque senza che se ne conosca il significato che però, per quanto riguarda Marcello Perina, è pieno.</w:t>
        <w:br/>
        <w:t>Nel pensare al congedo mi viene in mente una strofa di un certo canto “restano i servi e muoiono gli eroi!”</w:t>
      </w:r>
    </w:p>
    <w:p>
      <w:pPr>
        <w:pStyle w:val="Normal"/>
        <w:rPr/>
      </w:pPr>
      <w:r>
        <w:rPr/>
        <w:t>Grazie Marcello, sorridi benevolmente di lassù di noi poveri sciocch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