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 la mascherina in giro per il rischio d'incontrare asintomatici. Ai quali si dà la caccia come ai fiancheggiatori del terrorismo. E chi per sfortuna, venga dichiarato come tale, fa il mea culpa pubblico, si batte il petto, perché è stato così leggero da osar vivere. In classe senza compagni di banco. A casa senza incontrare più i nonni e magari distanziati dai genitori. In autobus guardando verso il finiestrino per non incontrare gli sguardi infetti dei passeggeri. Così la nuova normalità affronta la peste – quella che si è diffusa nei cervelli – terrorizzata dalle cifre sgranate ogni giorno con gli algoritmi di tamponi e di casi positivi tutti da dimostrare. Il tutto mentre si scopre – e lo sostengono le autorità – che quelli che sono (stati) dichiarati come morti per il covid in tantissimi casi non lo sono affatto e, anzi, sono spesso deceduti da negativi o da non tamponati.</w:t>
      </w:r>
    </w:p>
    <w:p>
      <w:pPr>
        <w:pStyle w:val="Normal"/>
        <w:rPr/>
      </w:pPr>
      <w:r>
        <w:rPr/>
        <w:t>Per la paura della morte abbiamo cessato di vivere e ci siamo consegnati cuore, cervello, anima e corpo al terrorismo psicologico/istituzionale globalizzato e locale.</w:t>
      </w:r>
    </w:p>
    <w:p>
      <w:pPr>
        <w:pStyle w:val="Normal"/>
        <w:rPr/>
      </w:pPr>
      <w:r>
        <w:rPr/>
        <w:t>Intanto la nostra vitalità che muore si trascina dietro la nostra economia e il nostro futuro. E ci allontana da tutti gli scenari dove si giocano le nuove partite strategiche. Cina, Turchia, Israele ci soppiantano e ci rosicchiano e noi andiamo al patibolo chiedendo perdono al bo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