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'onorevole Rotondi ha rilevato che il bipolarismo nel Covid si esprime in tutta colpa dei migranti, no delle discotech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logica binaria e stolidamente antagonistica su cui si fonda la democrazia diretta della società virtuale vuole che tu decida in modo fanatico in quale squadra d'imbecilli ti vai a mettere. Poi, grazie ai tags, agli amici, al following, ti senti meno solo, anzi partecipe di una squadra, e ti sbizzarrisci esprimendo concetti truculenti, trinariciuti, lanciando anatemi e sbeffeggi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o si ripete in tutti i campi, in tutti i temi, in tutte le materie. Di ragionare non c'è verso: l'ottundimento (collettivo e tuo) regna sovrano, illudendoti di essere frutto di una convinzione profonda, e ogni qualvolta ti si faccia notare che questa o quella delle panzanate che esprimi o che riporti è priva di senso, reagisci presentando le panzane altrui come l'unica alternativa alla tua e come giustificazione ad essa che, comunque, è sempre meglio di quella dell'altra squadra di rincoglioni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Covid che tiene banco da marzo non poteva fare eccezione. Così le diverse posizioni sensate possibili sono state tutte assorbite mediaticamente dal bipolarismo peste/fando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ché nessuna delle due è giusta, per trovare la sua giustificazione ognuna ricorre alla messa alla berlina della fandonia altrui. Chi dimostra che non si sia di fronte alla peste e afferma che le misure prese, e gli atteggiamenti psicologici di massa, sono deleteri, viene spinto dalla violenza dialettica altrui alla tentazione della negazione tout court. E questo, con il pretesto dell'offesa arrecata alle vittime e ai loro familiari, viene impugnato dalla parte istituzionale per ridicolizzare qualsiasi protesta, estendendo peraltro l'etichetta di negazionista a fior di primari e virologi che non hanno mai negato alcunché, bensì messe in discussione le politiche attuali, e che sono così “nazificati” a tavolin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0"/>
        <w:numId w:val="2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2:30:56Z</dcterms:created>
  <dc:creator>Gabriele </dc:creator>
  <dc:description/>
  <dc:language>en-US</dc:language>
  <cp:lastModifiedBy/>
  <cp:revision>0</cp:revision>
  <dc:subject/>
  <dc:title/>
</cp:coreProperties>
</file>