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dum sulla riduzione dei deputati e dei senatori.</w:t>
      </w:r>
    </w:p>
    <w:p>
      <w:pPr>
        <w:pStyle w:val="Normal"/>
        <w:rPr/>
      </w:pPr>
      <w:r>
        <w:rPr/>
        <w:t>In sintesi si tratta di avallare o meno la decisione “gialloverde” di tagliare 345 eletti tra le due Camere e di ridurre il totale da 945 a 600: il 26% in meno.</w:t>
      </w:r>
    </w:p>
    <w:p>
      <w:pPr>
        <w:pStyle w:val="Normal"/>
        <w:rPr/>
      </w:pPr>
      <w:r>
        <w:rPr/>
        <w:t>Sì o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no al Sì.</w:t>
      </w:r>
    </w:p>
    <w:p>
      <w:pPr>
        <w:pStyle w:val="Normal"/>
        <w:rPr/>
      </w:pPr>
      <w:r>
        <w:rPr/>
        <w:t>Viene contrabbandato come un taglio dei costi. Ma sarebbe stato così semplice ridurre del 50% lo stipendio degli eletti perché il risparmio fosse addirittura doppio, senza bisogno di ridurre i numeri.</w:t>
      </w:r>
    </w:p>
    <w:p>
      <w:pPr>
        <w:pStyle w:val="Normal"/>
        <w:rPr/>
      </w:pPr>
      <w:r>
        <w:rPr/>
        <w:t>Il taglio poi è un vecchio disegno di Gelli e lo sostengono i segretari dei principali partiti, Di Maio, Salvini, Zingaretti, il che attesta che non è una scelta anti-casta, bensì una maggior razionalizzazione per gli apparati e un aumento del controllo centraliz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sì al Sì.</w:t>
      </w:r>
    </w:p>
    <w:p>
      <w:pPr>
        <w:pStyle w:val="Normal"/>
        <w:rPr/>
      </w:pPr>
      <w:r>
        <w:rPr/>
        <w:t>Perché comunque taglia fuori 345 persone che svolgono un ruolo inutile (ma ne mantiene purtroppo ancora 600 in carica) e perché allontana definitivamente la fata morgana dell'elezione possibile che da troppo tempo domina i piccoli sogni di un'area che ha trasformato lo spirito guerriero con quello del portaborse e che si scalmana nel tentativo di superare lo zero virgola sperando che un qualunque portavoce sugli schermi degli antagonisti della notte si possa fregiare vanamente della parola “onorevo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no al No.</w:t>
      </w:r>
    </w:p>
    <w:p>
      <w:pPr>
        <w:pStyle w:val="Normal"/>
        <w:rPr/>
      </w:pPr>
      <w:r>
        <w:rPr/>
        <w:t>Alla riforma si contrappongono lo spirito della Costituzione e la difesa della democrazia parlamentare. Già questo è sufficiente per liquidare una scelta di tal genere, da parte di un'area che si pretende erede di una precisa storia, come una vergognosa e imbarazzante bestemmia.</w:t>
      </w:r>
    </w:p>
    <w:p>
      <w:pPr>
        <w:pStyle w:val="Normal"/>
        <w:rPr/>
      </w:pPr>
      <w:r>
        <w:rPr/>
        <w:t>Se poi per non votare Sì si fa ricorso ai nomi di quelli che lo sostengono, rammento che per il No ci sono Prodi, le Sardine, la Boldrini, l'Anpi e perfino Flick, l'ex ministro di giustizia che tenne arbitrariamente in carcere l'imputato Priebke malgrado la sentenza del tribunale che lo aveva giudicato. Ottime compagnie!</w:t>
      </w:r>
    </w:p>
    <w:p>
      <w:pPr>
        <w:pStyle w:val="Normal"/>
        <w:rPr/>
      </w:pPr>
      <w:r>
        <w:rPr/>
        <w:t>Né regge la scusa che, riducendo gli eletti, verrebbe meno la rappresentatività locale, visto e considerato l'abituale paracadutaggio dei candidati e, soprattutto, la congenita assenza di relazione tra gli eletti e gli elettori, un fenomeno che conosciamo beniss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i può votare No senza provare un'immensa vergogna. Si potrebbe votare soltanto Sì tappandosi il naso, ma in fondo ha poco senso. Perché sporcarsi le mani?</w:t>
      </w:r>
    </w:p>
    <w:p>
      <w:pPr>
        <w:pStyle w:val="Normal"/>
        <w:rPr/>
      </w:pPr>
      <w:r>
        <w:rPr/>
        <w:t>Noto che, come al solito, altri dettano l'agenda e che invece di mandarli a quel paese, più o meno tutti si precipitano a giocare il gioco che viene loro imposto, a cui si consegnano mani e piedi legati.</w:t>
      </w:r>
    </w:p>
    <w:p>
      <w:pPr>
        <w:pStyle w:val="Normal"/>
        <w:rPr/>
      </w:pPr>
      <w:r>
        <w:rPr/>
        <w:t>Il Parlamento non va cambiato quantitativamente (che è un dettaglio) ma qualitativamente. Non con “uomini migliori” (che tutti credono di esserlo), ma con rappresentanti di categorie sociali, al posto delle attuali espressioni dei partiti-social. È questione di modelli sociali, culturali, esistenzaiali e politici che non hanno nulla in comune con la logica paludosa della partitocrazia e con la sudditanza a logge, lobbies, circoli o clubs.</w:t>
      </w:r>
    </w:p>
    <w:p>
      <w:pPr>
        <w:pStyle w:val="Normal"/>
        <w:rPr/>
      </w:pPr>
      <w:r>
        <w:rPr/>
        <w:t>Finché non si articola qualcosa in questo senso, fosse anche uno straccio di proposta, votare al mercato, scegliendo tra un Sì e un No, per qualcosa che resterà profondamente malata e decrepita in tutti i casi, a mio parere non è solo inutile, è depri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