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i sempre in campagna elettorale e non ti serve a niente.</w:t>
      </w:r>
    </w:p>
    <w:p>
      <w:pPr>
        <w:pStyle w:val="Normal"/>
        <w:rPr/>
      </w:pPr>
      <w:r>
        <w:rPr/>
        <w:t>Sei sempre CONTRO qualcosa e non ti serve a niente.</w:t>
      </w:r>
    </w:p>
    <w:p>
      <w:pPr>
        <w:pStyle w:val="Normal"/>
        <w:rPr/>
      </w:pPr>
      <w:r>
        <w:rPr/>
        <w:t xml:space="preserve">Afferrato da questi atteggiamenti patologici non hai ancora capito che tutto cambierà: società, politica, economia. </w:t>
      </w:r>
    </w:p>
    <w:p>
      <w:pPr>
        <w:pStyle w:val="Normal"/>
        <w:rPr/>
      </w:pPr>
      <w:r>
        <w:rPr/>
        <w:t>Rimani aggrappato a schemi astratti e fuori dal tempo: il tuo accanimento, la tua rabbia, non li rendereanno reali, così come non renderanno possibili gli scenari onirici e antichi che insegui.</w:t>
      </w:r>
    </w:p>
    <w:p>
      <w:pPr>
        <w:pStyle w:val="Normal"/>
        <w:rPr/>
      </w:pPr>
      <w:r>
        <w:rPr/>
        <w:t>Non ci saranno più poteri politici vecchio stile, non ci sarà più democrazia parlamentare se non in una minima forma esteriore, né ci saranno svolte essenziali se non verbali.</w:t>
      </w:r>
    </w:p>
    <w:p>
      <w:pPr>
        <w:pStyle w:val="Normal"/>
        <w:rPr/>
      </w:pPr>
      <w:r>
        <w:rPr/>
        <w:t>Invischiato nella melassa, dovrai fare i conti non più con le fiction della politica e con l'incrociar di false lame su programmi per l'avve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ova anormalità ci chiamerà tutti all'essenziale. Non potrai sfuggire neanche tu.</w:t>
      </w:r>
    </w:p>
    <w:p>
      <w:pPr>
        <w:pStyle w:val="Normal"/>
        <w:rPr/>
      </w:pPr>
      <w:r>
        <w:rPr/>
        <w:t>Dovrai accettare che quello che ti accadrà sarà di essere posto di fronte a te stesso e al vuoto.</w:t>
      </w:r>
    </w:p>
    <w:p>
      <w:pPr>
        <w:pStyle w:val="Normal"/>
        <w:rPr/>
      </w:pPr>
      <w:r>
        <w:rPr/>
        <w:t>Se sei un uomo dovrai riempirlo.</w:t>
      </w:r>
    </w:p>
    <w:p>
      <w:pPr>
        <w:pStyle w:val="Normal"/>
        <w:rPr/>
      </w:pPr>
      <w:r>
        <w:rPr/>
        <w:t>La rivoluzione sarà creazione. Creazione di spazi liberi e articolati, creazione di socialità, di ricchezza ma, soprattutto, di carattere. Stile e spirito.</w:t>
      </w:r>
    </w:p>
    <w:p>
      <w:pPr>
        <w:pStyle w:val="Normal"/>
        <w:rPr/>
      </w:pPr>
      <w:r>
        <w:rPr/>
        <w:t>La sfida sarà esistenziale, sarà culturale, sarà sostanziale.</w:t>
      </w:r>
    </w:p>
    <w:p>
      <w:pPr>
        <w:pStyle w:val="Normal"/>
        <w:rPr/>
      </w:pPr>
      <w:r>
        <w:rPr/>
        <w:t>La vincerai anche da solo, se sarai un uomo libero e formato.</w:t>
      </w:r>
    </w:p>
    <w:p>
      <w:pPr>
        <w:pStyle w:val="Normal"/>
        <w:rPr/>
      </w:pPr>
      <w:r>
        <w:rPr/>
        <w:t>La vinceremo insieme se riusciremo a sopperire alle mancanze istituzionali, andando a organizzare organicamente le categorie sociali e produttive, fino a realizzare criptomonete corporative e mutue assistenze autonome.</w:t>
      </w:r>
    </w:p>
    <w:p>
      <w:pPr>
        <w:pStyle w:val="Normal"/>
        <w:rPr/>
      </w:pPr>
      <w:r>
        <w:rPr/>
        <w:t>La vinceremo insieme se riusciremo a ri-creare Poleis in una contro-globalità imperiale.</w:t>
      </w:r>
    </w:p>
    <w:p>
      <w:pPr>
        <w:pStyle w:val="Normal"/>
        <w:rPr/>
      </w:pPr>
      <w:r>
        <w:rPr/>
        <w:t>La vinceremo insieme se recupereremo la consapevolezza che Sovranità è qualcosa di interiore, di assiale, di caratteriale e di spirituale e che l'affermeremo in un molteplice “passaggio al bosco”. Che significa la creazione di realtà parallele alla standardizzazione che procede a passo di corsa frenetica.</w:t>
      </w:r>
    </w:p>
    <w:p>
      <w:pPr>
        <w:pStyle w:val="Normal"/>
        <w:rPr/>
      </w:pPr>
      <w:r>
        <w:rPr/>
        <w:t>La vinceremo dandoci forma, la vinceremo con la consapevolezza e l'attivazione di minoranze niccianamente aristocra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parole d'ordine dell'antagonismo stupido (Ue-NoUe; Euro-NoEuro; Mask-NoMask) hanno già perso di significato. Udremo ancora di queste fesserie per un certo tempo, a causa dei riflessi condizionati.</w:t>
      </w:r>
    </w:p>
    <w:p>
      <w:pPr>
        <w:pStyle w:val="Normal"/>
        <w:rPr/>
      </w:pPr>
      <w:r>
        <w:rPr/>
        <w:t>Poiché però l'animale è biologicamente più intelligente dell'inidividuo condizionato, le stesse tribu urbane, le stesse comunità sociali a vocazione politica, hanno già iniziato a lasciarsi istintivamente alle spalle queste fate morgane. I loro corpi, anticipate le menti, già sanno che non hanno più senso, quand'anche ne avessero avuto mai uno.</w:t>
      </w:r>
    </w:p>
    <w:p>
      <w:pPr>
        <w:pStyle w:val="Normal"/>
        <w:rPr/>
      </w:pPr>
      <w:r>
        <w:rPr/>
        <w:t>Presto conterà solo l'essenziale.</w:t>
      </w:r>
    </w:p>
    <w:p>
      <w:pPr>
        <w:pStyle w:val="Normal"/>
        <w:rPr/>
      </w:pPr>
      <w:r>
        <w:rPr/>
        <w:t>Sarà dopodomani. Vinceranno quelli che ci si stanno preparando da ieri e coloro che nascono ora, innoce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