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 la potevi risparm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andato a votare No al taglio dei parlamentari (ovvero Sì alla più inutile democrazia parlamentare della storia)? E questo solo per “mandare a casa” Di Maio, che se la 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i così riuscito a non mancare una disfatta da cui potevi francamente astene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 hai creduto che una straordinaria vittoria alle regionali avrebbe fatto cadere il gover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rebbe comunque accaduto perché i vincoli esterni, gli equilibri, gli accordi, sono tali che si doveva essere davvero ingenui o illusi per immaginare un cambio della guardia, che comunque non avrebbe significato un cambio della politica reale che non viene decisa nei parla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tà il governo esce rafforzato dalle elezioni, la marea di centrodestra non c'è s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come però resta una forte corrente e poiché tutto confluisce in una situazione di stallo, che accadr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sta dei finanziamenti europei, in attesa delle trasformazioni socioeconomiche, sulle quali l'Italia, per colpa degli italiani e di nessun altro, arranca e insegue, già si delinea all'orizzonte l'evoluzione in un governissimo di unità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atica ha vinto Gelli? Diciamo che non c'era partita. Ma se per illuderti di opporti a Gelli hai votato con Prodi, con la Boldrini, con le Sardine, con l'Anpi e perfino con Frick, quello che impedì addirittura la scarcerazione di un imputato assolto, ovvero il capitano Priebke, non è che hai di che vant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vi evitare di sporcarti le mani e di fare capriole ideologiche e mo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se rimani integro, intero e quadrato puoi ancora attraversare il deserto senza morire di sete, ingannato dai mira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ci per la prossima vol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