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 ci saranno spallate.</w:t>
      </w:r>
    </w:p>
    <w:p>
      <w:pPr>
        <w:pStyle w:val="Normal"/>
        <w:rPr/>
      </w:pPr>
      <w:r>
        <w:rPr/>
        <w:t>Smargiassate a parte, il centrodestra dimostra la sua inconsistenza di fondo. É capace di captare il malcontento dei ceti sconfitti ma non gli sa dare né una voce univoca, né una prospettiva.</w:t>
        <w:br/>
        <w:t>La sua avanzata alle regionali si rivela così una grande vittoria tattica della resilienza governativa e apre la strada a governissimi futuri di unità nazionale nel segno dell'emergenza.</w:t>
      </w:r>
    </w:p>
    <w:p>
      <w:pPr>
        <w:pStyle w:val="Normal"/>
        <w:rPr/>
      </w:pPr>
      <w:r>
        <w:rPr/>
        <w:t>Piegati all'evidenza, gli stessi “sovranisti” in più o meno tutte le varianti stanno smettendo la tediosa retorica dell'exit e, ai livelli più alti, si riscoprono europeisti e si rivolgono in particolare alla Merkel.</w:t>
      </w:r>
    </w:p>
    <w:p>
      <w:pPr>
        <w:pStyle w:val="Normal"/>
        <w:rPr/>
      </w:pPr>
      <w:r>
        <w:rPr/>
        <w:t>Sembra di assistere a un film la cui trama era scontata. Non possiamo che rallegrarci del fallimento della superstizione sovranista e del qualunquismo reazionario. È però tempo di agire per impedire che le spinte populiste e sociali, afferrate e distorte fino ad oggi dai saltimbanchi della cialtroneria, vengano completamente disattese al punto che non si offra loro quell'insieme creativo, rivoluzionario, neo-imperiale e spregiudicatamente tradizionale che è il compito a cui si devono dedicare le avanguard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