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vivi isolato e mascherato forse eviti il raffreddore, l'influenza e perfino il Covid.</w:t>
      </w:r>
    </w:p>
    <w:p>
      <w:pPr>
        <w:pStyle w:val="Normal"/>
        <w:rPr/>
      </w:pPr>
      <w:r>
        <w:rPr/>
        <w:t>Anche se t'ibernano.</w:t>
      </w:r>
    </w:p>
    <w:p>
      <w:pPr>
        <w:pStyle w:val="Normal"/>
        <w:rPr/>
      </w:pPr>
      <w:r>
        <w:rPr/>
        <w:t>Mi vieni a dire che ci sono meno probabilità di contrarre il virus? Probabile; ma in cambio di cosa? Hai idea di tutto quello che viene meno come economia, come rapporti sociali, come prospettive future di vita, come dignità, come libertà, come autonomia, come personalità?</w:t>
      </w:r>
    </w:p>
    <w:p>
      <w:pPr>
        <w:pStyle w:val="Normal"/>
        <w:rPr/>
      </w:pPr>
      <w:r>
        <w:rPr/>
        <w:t>Non t'importa?</w:t>
      </w:r>
    </w:p>
    <w:p>
      <w:pPr>
        <w:pStyle w:val="Normal"/>
        <w:rPr/>
      </w:pPr>
      <w:r>
        <w:rPr/>
        <w:t>Ti svelo qualche seg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esci può sempre caderti in testa qualcosa da un balcone o da una finestra, o puoi essere raggiunto da un sasso sacagliato da un bambino o schizzato da sotto la ruota di una macchina.</w:t>
      </w:r>
    </w:p>
    <w:p>
      <w:pPr>
        <w:pStyle w:val="Normal"/>
        <w:rPr/>
      </w:pPr>
      <w:r>
        <w:rPr/>
        <w:t>Indossa sempre il casco, così non rischi il cra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cia perdere il sesso: aumenta le pulsazioni cardiache e potresti avere un infarto, o un ictus. Evita ogni emozione perché è la stessa cosa. Quindi tienti lontano da tutti quelli che ti innervosiscono e da tutti quelli che ti rallegrano: sono pericolosi per te.</w:t>
      </w:r>
    </w:p>
    <w:p>
      <w:pPr>
        <w:pStyle w:val="Normal"/>
        <w:rPr/>
      </w:pPr>
      <w:r>
        <w:rPr/>
        <w:t>Lascia perdere anche le partite di calcio se per caso sei tifoso. Va bene che la noia del titikaka così monotono e uniforme può fungere da lockdown, ma non si sa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andare sui social, dove impera la rabbia volgare e il vortice dell'abisso umano ghignante può farti arrabbiare o indignare. Hai visto mai che ti salgano le pulsazio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angiare grassi, dolci, riduci le proteine animali. Evita anche l'alcool e il fumo, potrebbero rovinarti un po' la salute.</w:t>
      </w:r>
    </w:p>
    <w:p>
      <w:pPr>
        <w:pStyle w:val="Normal"/>
        <w:rPr/>
      </w:pPr>
      <w:r>
        <w:rPr/>
        <w:t xml:space="preserve">A proposito: perché le sigarette le posso comprare se sul pacchetto c'è scritto che nuociono alla mia salute, ma non posso andarmene a spasso da solo nel coprifuo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magari vecchio e temi la morte? Il tuo obiettivo di vita è startene sulla poltrona, in ciabatte, a guardare La ghigliottina in attesa di sorbire un brodino nella tua bocca sdentata? Niente più ruoli da svolgere nell'esistenza? Ti aggrada vegetare così? </w:t>
        <w:br/>
        <w:t>Sei un po' meno vecchio e ti crucci perché diventa sempre più difficile andare a trans e procurarti la pastiglietta d'ecstasy? Ma, ti dici, “lo farò domani”.</w:t>
        <w:br/>
        <w:t>Magari hai qualche altro obiettivo, più antico, nel tuo esistere (per esempio l'amante), ma temo che tu sia ormai in minor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i così, esemplare comune dell'ultimo uomo nicciano, saltellante come la pulce e vigliacco come solo l'uomo quando è vigliacco.</w:t>
      </w:r>
    </w:p>
    <w:p>
      <w:pPr>
        <w:pStyle w:val="Normal"/>
        <w:rPr/>
      </w:pPr>
      <w:r>
        <w:rPr/>
        <w:t>Viva il coprifuoco! Viva il lockdown!</w:t>
      </w:r>
    </w:p>
    <w:p>
      <w:pPr>
        <w:pStyle w:val="Normal"/>
        <w:rPr/>
      </w:pPr>
      <w:r>
        <w:rPr/>
        <w:t>Campa così, come una pulce, in fondo neppur più saltellante. Ti si addice, è giusto che sia cos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