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za girarci intorno. La classe politica mira a mettere le mani sui 209 miliardi di euro dall'Europa, confidando (o illudendosi, se mai dovesse intervenire la Trojka a castigarla) di distribuire lautamente pani e pesci agli amici, ai fratelli, ai cugini e ai picciotti. Agli italiani nei guai si prevede invece di lanciare giusto qualche osso sotto il tavolo.</w:t>
      </w:r>
    </w:p>
    <w:p>
      <w:pPr>
        <w:pStyle w:val="Normal"/>
        <w:rPr/>
      </w:pPr>
      <w:r>
        <w:rPr/>
        <w:t>In subordine, e in attesa del piatto ricco, questa gentuzza persegue interessi settoriali (mascherine, tamponi, ecc).</w:t>
        <w:br/>
        <w:t>Strutturalmente ha fatto più niente che poco e non si è attrezzata a far fronte a nessun'emergenza, non avendo appreso la lezione della primavera (letti ordinati solo sulla carta, sistema-tamponi disastroso e disastrato, terapie non incoraggiate, ecc).</w:t>
      </w:r>
    </w:p>
    <w:p>
      <w:pPr>
        <w:pStyle w:val="Normal"/>
        <w:rPr/>
      </w:pPr>
      <w:r>
        <w:rPr/>
        <w:t>Politicamente tiene la barra in oscillazione tra la psicosi di massa più insensata, con conseguente controllo sociale, e la proclamazione enfatica di un ipotetico “modello-Italia” vincente. Che finora si traduce nel peggior bilancio di morti dopo Inghilterra e Brasile (che però ha le favelas), e nella peggior politica economica in assoluto, primato che condivide, mondialmente, con la sola Sp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ite ammuina!</w:t>
      </w:r>
      <w:r>
        <w:rPr/>
        <w:br/>
        <w:t>Poiché ormai il consenso si basa sulla sceneggiata, la risposta alla sedicente “seconda ondata”, che non c'è ma che potrebbe intervenire con la nuova influenza e con il clima rigido, è fatta di roboanti pagliacciate da cui affiora la totale incapacità di ragionare, prevedere, decidere e gestire.</w:t>
      </w:r>
    </w:p>
    <w:p>
      <w:pPr>
        <w:pStyle w:val="Normal"/>
        <w:rPr/>
      </w:pPr>
      <w:r>
        <w:rPr/>
        <w:t>Non c'è una sola delle misure prese che non sembri la bizzarria di un bambino idiota.</w:t>
      </w:r>
    </w:p>
    <w:p>
      <w:pPr>
        <w:pStyle w:val="Normal"/>
        <w:rPr/>
      </w:pPr>
      <w:r>
        <w:rPr/>
        <w:t xml:space="preserve">Poco male, si tratta di fare ammuina, come in concomitanza con le rassegne sulle navi della marina borbonica: </w:t>
      </w:r>
      <w:r>
        <w:rPr>
          <w:i/>
          <w:iCs/>
        </w:rPr>
        <w:t>“tutti chilli che stanno a prora vann'a poppa e chilli che stann'a poppa vann'a prora; chilli che stann'a dritta vann'a sinistra e chilli che stanno a sinistra vann' a dritta; tutti chilli che stanno abbascio vann 'ncoppa e chilli che stanno 'ncoppa vann'abbascio, passann' tutti p'ò stesso pertuso; chi nun tien nient'a ffa, s' aremeni a 'cca e a 'lla”</w:t>
      </w:r>
      <w:r>
        <w:rPr/>
        <w:t>.</w:t>
        <w:br/>
        <w:t xml:space="preserve">Funziona! Non contro il Covid, non per l'economia, non per la psiche. Ma per l'ipnosi collettiva è perfet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ri forti</w:t>
      </w:r>
    </w:p>
    <w:p>
      <w:pPr>
        <w:pStyle w:val="Normal"/>
        <w:rPr/>
      </w:pPr>
      <w:r>
        <w:rPr/>
        <w:t>Qui si ferma l'interesse della nostra classe dirigente, impegnata, sì, a distruggere l'economia italiana ma per demenza e per servilismo a Londra e ai suoi saccheggi, non per chissà quale ordine esterno su cui si vaneggia invano.</w:t>
      </w:r>
    </w:p>
    <w:p>
      <w:pPr>
        <w:pStyle w:val="Normal"/>
        <w:rPr/>
      </w:pPr>
      <w:r>
        <w:rPr/>
        <w:t>La classe dirigente mondiale (detta dei poteri forti), presa nell'immancabile “unità e scissione”, è invece impegnata nella ristrutturazione, sia in chiave delle contese per le quote di dominio (e lì noi siamo del tutto scomparsi) sia in quella del lancio di una nuova economia.</w:t>
      </w:r>
    </w:p>
    <w:p>
      <w:pPr>
        <w:pStyle w:val="Normal"/>
        <w:rPr/>
      </w:pPr>
      <w:r>
        <w:rPr/>
        <w:t>Sicché è balzata sull'occasione pandemica per rimettere in discussione tutti i parametri economici e finanziari ripartendo con la “new economy”. La quale prevede il disastro economico e sociale della piccola borghesia e delle fasce produttive, non si sa quanto per disegno ideologico perverso e quanto per astrazione.</w:t>
      </w:r>
    </w:p>
    <w:p>
      <w:pPr>
        <w:pStyle w:val="Normal"/>
        <w:rPr/>
      </w:pPr>
      <w:r>
        <w:rPr/>
        <w:br/>
      </w:r>
      <w:r>
        <w:rPr>
          <w:b/>
          <w:bCs/>
        </w:rPr>
        <w:t>Limiti dell'intellighenzia</w:t>
      </w:r>
    </w:p>
    <w:p>
      <w:pPr>
        <w:pStyle w:val="Normal"/>
        <w:rPr/>
      </w:pPr>
      <w:r>
        <w:rPr/>
        <w:t>Anche la classe dominante, quella che non si mette in mostra, che ha una forte intelligenza strategica e che non si è affatto lasciata travolgere dalla situazione pandemica che ha travolto soltanto noi, ha i suoi limiti.</w:t>
        <w:br/>
        <w:t>Ha limiti concettuali e di comprendonio in quanto è affidata ormai ai nipoti di quelli che vinsero la guerra mondiale contro i popoli, una guerra che continuano a muovere contro i vinti.</w:t>
        <w:br/>
        <w:t>Affida la sua intelligenza strategica a una conoscenza statistica fatta di dati nudi e crudi, difficilmente percepiti come cose vive. A differenza dei loro nonni, bastardi sì, ma con esperienze tangibili del concreto, i detentori di potere reale di oggi non vedono, o nel migliore dei casi sottovalutano, le connessioni tra le categorie (low cost, turismo, giro del cash ecc) e per una devianza “scientista” si rivelano devastanti. Anche per loro in prospettiva, ma soprattutto per n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 ci sta</w:t>
      </w:r>
    </w:p>
    <w:p>
      <w:pPr>
        <w:pStyle w:val="Normal"/>
        <w:rPr/>
      </w:pPr>
      <w:r>
        <w:rPr/>
        <w:t>A calmierarne le devastazioni si possono frapporre delle classi dirigenti nazionali in rapporto con il corpo sociale, un corpo sociale che si fa sistema e non si perde in individualismi furbetti.</w:t>
      </w:r>
    </w:p>
    <w:p>
      <w:pPr>
        <w:pStyle w:val="Normal"/>
        <w:rPr/>
      </w:pPr>
      <w:r>
        <w:rPr/>
        <w:t>Da noi non accadrà neppure questo, perché ci mancano i fondamentali. Pagheremo infine il conto della nostra egoistica vigliaccheria di cui ci facemmo vanto 77 anni fa. Lo pagheremo caro, ma ce lo siamo meritato, continuiamo a meritarcelo e non sarà mai abbastanza cone risarcimento affinché nella sofferenza si ritrovi la dignità gettata alle ortiche.</w:t>
        <w:br/>
        <w:t>Non frigniamo quindi sulla nostra sorte: comunque è giustizia. Siamo causa del nostro male e se la smettessimo infine di piangerci addosso arresteremmo almeno la nostra caduta morale collettiva.</w:t>
        <w:br/>
        <w:t>In quanto al reagire, sarà compito delle nuove aristocrazie e della loro capacità di edificare contropotere, il resto è ammu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