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ttantatre anni fa a Novoli, in provincia di Lecce, nasceva Walter Spedicato, figura gigantesca ma poco nota del nazionalismo socialismo rivoluzionario italiano ed europeo.</w:t>
      </w:r>
    </w:p>
    <w:p>
      <w:pPr>
        <w:pStyle w:val="Normal"/>
        <w:rPr/>
      </w:pPr>
      <w:r>
        <w:rPr/>
        <w:t>Sarebbe morto a quarantaquattro anni e mezzo, esule, nella regione parigina.</w:t>
      </w:r>
    </w:p>
    <w:p>
      <w:pPr>
        <w:pStyle w:val="Normal"/>
        <w:rPr/>
      </w:pPr>
      <w:r>
        <w:rPr/>
        <w:t>Scomparso prematuramente, si è risparmiato tutte le devastazioni interne ad un ambiente inesorabilmene avvolto a spirale su se stesso.</w:t>
        <w:br/>
        <w:t>Non ha così assistito agli ammiccamenti per Israele e per gli Stati Uniti, alle rivendicazioni della Costituzione e del Parlamento, all'antieuropeismo, al piccolo nazionalismo bottegaio, alle furbe e vili prese di distanza da qualsiasi argomento imbarazzante che si sia prodotto dal 1938 in poi.</w:t>
        <w:br/>
        <w:t>Non ha assistito allo stravolgimento, fino al tradimento, di tutto il pensiero e di tutto il sentimento che accomunò una schiatta di persone, in Italia, in Europa e altrove, almeno dagli anni '30 fino ai '90.</w:t>
      </w:r>
    </w:p>
    <w:p>
      <w:pPr>
        <w:pStyle w:val="Normal"/>
        <w:rPr/>
      </w:pPr>
      <w:r>
        <w:rPr/>
        <w:t>Non assiste oggi alla dilagante idiozia, all'imbarazzante vigliaccheria, di cui dà prova il suo popolo di fronte a un pericolo che in qualsiasi altra epoca sarebbe stato vissuto senza cruccio e che adesso pare la pesta bubbonica o la minaccia atomica.</w:t>
      </w:r>
    </w:p>
    <w:p>
      <w:pPr>
        <w:pStyle w:val="Normal"/>
        <w:rPr/>
      </w:pPr>
      <w:r>
        <w:rPr/>
        <w:t>In compenso ha avuto la gioia di veder cadere il Muro di Berlino (quel giorno in un bar di Parigi ordinando la Williams disse: “se non mi faccio una pera oggi, quando me la faccio?”) e di veder finalmente riunita la Germania.</w:t>
      </w:r>
    </w:p>
    <w:p>
      <w:pPr>
        <w:pStyle w:val="Normal"/>
        <w:rPr/>
      </w:pPr>
      <w:r>
        <w:rPr/>
        <w:t>Non ha avuto la fortuna di tornare nella sua terra, se non in un'urna cineraria.</w:t>
      </w:r>
    </w:p>
    <w:p>
      <w:pPr>
        <w:pStyle w:val="Normal"/>
        <w:rPr/>
      </w:pPr>
      <w:r>
        <w:rPr/>
        <w:t>Ma forse possiamo dire che gli déi gli sono stati clementi, risparmiandogli di sopravvivere tra la melma.</w:t>
      </w:r>
    </w:p>
    <w:p>
      <w:pPr>
        <w:pStyle w:val="Normal"/>
        <w:rPr/>
      </w:pPr>
      <w:r>
        <w:rPr/>
        <w:t>Buon compleanno, Walter, fratello e camerata mi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