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bookmarkStart w:id="0" w:name="testo"/>
      <w:bookmarkEnd w:id="0"/>
      <w:r>
        <w:rPr>
          <w:rFonts w:eastAsia="Arial" w:cs="Arial" w:ascii="Arial" w:hAnsi="Arial"/>
        </w:rPr>
        <w:t xml:space="preserve">Il 17 febbraio 1600 in Campo de' Fiori a Roma veniva arso vivo Giordano Bruno, reo, per i dogmatici di cattedra, di aver ripensato il cosmo in modo classico. Un pan-en-teismo di matrice platonica che permetteva di superare il dualismo materia-spirito; che poi altro non è se non il dia-ballein (la separazione delle dimensioni, da cui, non a caso, deriva la parola “diavolo”). Benito Mussolini provò sempre per questo sventurato frate domenicano una profonda tenerezza oltre che una dichiarata stima. Si oppose ai tentativi di Pio XI, il Papa del Concordato (e delle azioni antifasciste, delle encicliche antitedesche e della scomunica alla cattolicissima Action Française) di far togliere la sua statua dalla piazza romana. Il Pontefice aveva santificato proprio quel Bellarmino che lo aveva condannato. Addirittura la difesa della memoria del frate messo a morte rappresentò uno degli elementi di maggior attrito tra il Regime e la Curia. </w:t>
      </w:r>
    </w:p>
    <w:p>
      <w:pPr>
        <w:pStyle w:val="Normal"/>
        <w:rPr>
          <w:rFonts w:ascii="Arial" w:hAnsi="Arial" w:eastAsia="Arial" w:cs="Arial"/>
        </w:rPr>
      </w:pPr>
      <w:r>
        <w:rPr>
          <w:rFonts w:eastAsia="Arial" w:cs="Arial" w:ascii="Arial" w:hAnsi="Arial"/>
        </w:rPr>
        <w:t>Non a caso il futuro Duce aveva affermato “il fascismo è la chiesa di tutte le eresie”. La non sottomissione al conformismo e all'arroganza dottrinaria fu una matrice del movimento mussoliniano che mai venne abbandonata. Al giorno d'oggi molte figure squallide, laici, massonici, pagliacci di carnevale, vanno a rendere omaggio alla statua di un uomo cui li accomuna soltanto un inimicus; ma cos'abbiano invece in comune questi ciarlatani con quel filosofo sognante non si capisce proprio. E non è il solo caso; è difficile anche capire cos'abbiano di celestiale o di serafico o di spirituale molti che si agitano in altri recinti supponendo di farlo in nome di Dio. Il neo/oscurantismo attanaglia un po' tutti nell'odierna società dello spettacolo, società nella quale anche il sacro è divenuto spesso una messinscena; sensazionalistica per alcuni, severa per altri.</w:t>
      </w:r>
    </w:p>
    <w:p>
      <w:pPr>
        <w:pStyle w:val="Normal"/>
        <w:rPr>
          <w:rFonts w:ascii="Arial" w:hAnsi="Arial" w:eastAsia="Arial" w:cs="Arial"/>
        </w:rPr>
      </w:pPr>
      <w:r>
        <w:rPr>
          <w:rFonts w:eastAsia="Arial" w:cs="Arial" w:ascii="Arial" w:hAnsi="Arial"/>
        </w:rPr>
        <w:t>In ogni caso, volenti o nolenti, tutti quelli che hanno un'anima e la percepiscono restano stupiti e attoniti di fronte al pensiero che si fa fiamma, dunque log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Gabriele Adinolf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13:03Z</dcterms:created>
  <dc:creator>Gabriele Gabriele</dc:creator>
  <dc:description/>
  <dc:language>en-US</dc:language>
  <cp:lastModifiedBy/>
  <cp:lastPrinted>2113-01-01T00:00:00Z</cp:lastPrinted>
  <dcterms:modified xsi:type="dcterms:W3CDTF">1601-01-01T23:00:00Z</dcterms:modified>
  <cp:revision>1</cp:revision>
  <dc:subject/>
  <dc:title/>
</cp:coreProperties>
</file>