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l primo atto dello scrutinio delle presidenziali americane si è svolto come da copion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rump e Biden sono ufficialmente testa a testa e l'incertezza regnerà sovrana sulle Bors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 voti per posta dovrebbero risultare decisivi in stati chiave nei quali Trump vanta la maggioranza d'intenzioni di voto, ma il controllo delle schede spetta ai democratici che governano quegli stati e che registreranno i verdetti. </w:t>
        <w:br/>
        <w:t>Trump, che in teoria controlla la Corte Suprema, preannuncia il broglio e l'intenzione di non farsi strappare la vittoria dal deep stat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l copione prevede in qualsiasi caso la non accettazione dell'uno o dell'altro sfidante della sconfitta e il prolungarsi di tensioni che potrebbero degenerare pesantemente, mentre si faranno affari miliardari in Bors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hi alla fine vincerà potrà, da gennaio in poi, trovare perfino il modo d'incriminare lo sconfitto per come si sarà comportato nel frattemp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logica vuole che la vittoria sia attribuita a Biden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uttavia questa logica non tiene in conto il fatto che la politica di Biden è recessionista e che, se questo si accomoda perfettamente, almeno in apparenza, con i piani del Gran Reset, quest'ultimo resta intriso di modelli americani e non è certissimo che tale recessione gli garbi più di tanto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Un altro fatto di cui non si tiene conto è che Biden gode del sostegno praticamente universale della casta dei portaparola, il che ce lo fa sembrare onnipotente, ma non vuol dire che lo abbia così completo nei luoghi-chiave del poter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Queste due incognite permettono di coltivare il dubbio e l'incertezza,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l disegno di chi domina i democratici però è abbastanza chiar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) Far dichiarare vincente Biden negli stati-chiav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) Lasciare che la situazione degener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) Una volta insediato Biden lasciargli gestire la parte peggiore del mandato per poi indurlo (con le buone o le cattive) a cedere il passo a Kamala Harris. Visto che gli americani si sono dimostrati un elettorato misogeno, imporre nella ripresa una presidentessa femmina e per giunta lontanamente afroamericana, è perfetto per i disegni della Grande Sorella.</w:t>
      </w:r>
    </w:p>
    <w:p>
      <w:pPr>
        <w:pStyle w:val="Normal"/>
        <w:rPr>
          <w:i w:val="false"/>
          <w:i w:val="false"/>
        </w:rPr>
      </w:pPr>
      <w:r>
        <w:rPr>
          <w:i w:val="false"/>
          <w:iCs w:val="false"/>
        </w:rPr>
        <w:t>Incognite permettend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