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 appena ricevuto l'ultimo libro di Antonio Costanzo, uno studioso che definire magistrale sarebbe a dir poco limitante. Si tratta di </w:t>
      </w:r>
      <w:r>
        <w:rPr>
          <w:i/>
          <w:iCs/>
        </w:rPr>
        <w:t>Grímnismál. La rivelazione cosmica di Odino</w:t>
      </w:r>
      <w:r>
        <w:rPr/>
        <w:t>, Diana editrice.</w:t>
        <w:br/>
        <w:t>Il testo devo leggerlo e una volta assorbitolo ve lo consiglierò sicuramente. Questa mattina mi sono limitato all'Introduzione e vi ho colto un'ispirazione che vado a condividere.</w:t>
      </w:r>
    </w:p>
    <w:p>
      <w:pPr>
        <w:pStyle w:val="Normal"/>
        <w:rPr/>
      </w:pPr>
      <w:r>
        <w:rPr/>
        <w:t>Il Costanzo ci fa notare come funziona la mente umana e come questo si riflette in qualsiasi espressione, ivi compresa la fisica moderna, che non si limita agli esperimenti ma deve interpretare il mondo e ricercare un modello per prevedere l'evoluzione dei sistemi.</w:t>
        <w:br/>
        <w:t>“Questi tre momenti – osservare, interpretare e prevedere – hanno accompagnato l'uomo fin da tempi immemori”.</w:t>
      </w:r>
    </w:p>
    <w:p>
      <w:pPr>
        <w:pStyle w:val="Normal"/>
        <w:rPr/>
      </w:pPr>
      <w:r>
        <w:rPr/>
        <w:t>E qui passiamo al punto che intendo svilupp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ielo e la Terra</w:t>
      </w:r>
    </w:p>
    <w:p>
      <w:pPr>
        <w:pStyle w:val="Normal"/>
        <w:rPr/>
      </w:pPr>
      <w:r>
        <w:rPr/>
        <w:t xml:space="preserve">A qualsiasi latitudine e longitudine l'uomo ha sempre potuto vedere il sole e le stelle nello stesso identico modo, o con minime differenze, a seconda degli emisferi. Alla mitologia consequenziale sono state assegnate personificazioni determinate dalle singole culture, nonché dalle condizioni ambientali o atmosferiche. </w:t>
        <w:br/>
        <w:t>Fu un identico percepire e sentire, ispirato dal Cielo e adattato nelle varie culture. Il Cielo – ci dice il Costanzo – unisce, la Terra divide.  Divide come costumi, come usi, come concezioni e anche nelle interpretazioni di quel che unisce.</w:t>
      </w:r>
    </w:p>
    <w:p>
      <w:pPr>
        <w:pStyle w:val="Normal"/>
        <w:rPr/>
      </w:pPr>
      <w:r>
        <w:rPr/>
        <w:t>La concezione tradizionale polarizza nella complementarietà il Cielo e la Terra, affidando la stabilità a una spina dorsale assiale, quindi gerarchica, e il nostro orientamento alla Stella Polare.</w:t>
      </w:r>
    </w:p>
    <w:p>
      <w:pPr>
        <w:pStyle w:val="Normal"/>
        <w:rPr/>
      </w:pPr>
      <w:r>
        <w:rPr/>
        <w:t>La concezione tradizionale è quindi universale, in alto, e particolare, in basso: siamo precisamente nell'idea d'Impero che esalta le particolarità, le identità e quelle che negli ultimi secoli abbiamo concepito come nazionalità; le esalta nelle loro specificità e nel loro afflato superiore, universale.</w:t>
      </w:r>
    </w:p>
    <w:p>
      <w:pPr>
        <w:pStyle w:val="Normal"/>
        <w:rPr/>
      </w:pPr>
      <w:r>
        <w:rPr/>
        <w:t>Così fu pure per il nazionalismo rivoluzionario che, pur partendo dal giacobinismo, fu imperiale e così fu particolarmente in Mussolini, senza che si possa incontrare mai in lui una soluzione di continuità a questa grandiosa conc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ra terra: il Mondialismo e il Sovranismo</w:t>
      </w:r>
    </w:p>
    <w:p>
      <w:pPr>
        <w:pStyle w:val="Normal"/>
        <w:rPr/>
      </w:pPr>
      <w:r>
        <w:rPr/>
        <w:t>Orbene, la Terra che non guarda al Cielo, che ignora la Stella Polare e che ripiega su se stessa, la Terra divinizzata dalle Greta o dalle Kamala di turno, perde tutto questo.</w:t>
      </w:r>
    </w:p>
    <w:p>
      <w:pPr>
        <w:pStyle w:val="Normal"/>
        <w:rPr/>
      </w:pPr>
      <w:r>
        <w:rPr/>
        <w:t>Ed è dalla perdita di tutto ciò che sono stati generati i due poli apparentemente opposti, ma strettamente legati tra loro, nei quali ci si smarrisce oggi: il Mondialismo e il Sovranismo.</w:t>
      </w:r>
    </w:p>
    <w:p>
      <w:pPr>
        <w:pStyle w:val="Normal"/>
        <w:rPr/>
      </w:pPr>
      <w:r>
        <w:rPr/>
        <w:t>Il Mondialismo pretende stoltamente che sia la Terra a unire al posto del Cielo.</w:t>
      </w:r>
    </w:p>
    <w:p>
      <w:pPr>
        <w:pStyle w:val="Normal"/>
        <w:rPr/>
      </w:pPr>
      <w:r>
        <w:rPr/>
        <w:t>Tanta demenza induce a voler distruggere tutto quanto è strettamente connesso all'aspetto materiale e psichico che esprime differenze e, perciò, divisioni, in nome di un'utopia di unione in basso, di confusione, non di fusione.</w:t>
        <w:br/>
        <w:t>Volendo distruggere identità, mentalità, sessi, lingue, culture, il Mondialismo non unisce affatto, provoca invece scissioni, fratture, crolli intimi e non verte all'Universalità ma all'Uniformità (o meglio all'Un-informità) che è tutt'altra cosa.</w:t>
      </w:r>
    </w:p>
    <w:p>
      <w:pPr>
        <w:pStyle w:val="Normal"/>
        <w:rPr/>
      </w:pPr>
      <w:r>
        <w:rPr/>
        <w:t>Il Sovranismo è sicuramente migliore, sia pure per istintività e per conservatismo confuso.</w:t>
      </w:r>
    </w:p>
    <w:p>
      <w:pPr>
        <w:pStyle w:val="Normal"/>
        <w:rPr/>
      </w:pPr>
      <w:r>
        <w:rPr/>
        <w:t>Tuttavia resta prigioniero della Terra che non ha la visione del Cielo. O che, tutt'al più, ha la pretesa che il Cielo illumini solo la sua porzione di terra o almeno soprattutto essa: insomma lo subordina, invertendo la gerarchia.</w:t>
      </w:r>
    </w:p>
    <w:p>
      <w:pPr>
        <w:pStyle w:val="Normal"/>
        <w:rPr/>
      </w:pPr>
      <w:r>
        <w:rPr/>
        <w:t>La Terra divide? Si domanda il sovranista. Ebbene dividiamoci!</w:t>
      </w:r>
    </w:p>
    <w:p>
      <w:pPr>
        <w:pStyle w:val="Normal"/>
        <w:rPr/>
      </w:pPr>
      <w:r>
        <w:rPr/>
        <w:t xml:space="preserve">Se il Mondialista è il costruttore di una Torre di Babele rovesciata, il Sovranista è in fondo uno che brama che le lingue non si capiscano più. “Amo solo quello che è della mia razza, della mia lingua e del mio sesso”. Non sono parole di Adolf Hitler, il quale, ci ha raccontato Jesse Owens, si congratulò calorosamente con lui; d'altronde all'epoca, nelle scuole del Terzo Reich, si studiavano le condizioni delle minoranze africane in Usa e la gioventù tedesca leggeva l'epopea dei pellerossa. Non sono parole di Benito Mussolini, ma di Alfred Hitchcock, uno dei registi di Piazzale Lore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valieri</w:t>
      </w:r>
    </w:p>
    <w:p>
      <w:pPr>
        <w:pStyle w:val="Normal"/>
        <w:rPr/>
      </w:pPr>
      <w:r>
        <w:rPr/>
        <w:t>Il Cielo e la Terra, uniti nella verticalità dell'Asse del Mondo, e noi con l'orientamento dettatoci dalla Stella Polare.</w:t>
      </w:r>
    </w:p>
    <w:p>
      <w:pPr>
        <w:pStyle w:val="Normal"/>
        <w:rPr/>
      </w:pPr>
      <w:r>
        <w:rPr/>
        <w:t>Questo è quanto la demenza titanica contemporanea ha allontanato dalla propria mente e dal proprio spirito. Chi, oggi, è in grado di concepire e di apprezzare le tregue con tanto di conversazioni filosofiche che impegnavano tra loro cavalieri crociati e musulmani, pronti a uccidersi nuovamente subito dopo, ma senza odiarsi, per un dovere metafisico e funzionale? Chi potrebbe capire e concepire oggi il lasciapassare concesso da Mussolini a Lev Trotsky per raggiungere il Messico dall'Italia al termine della Guerra di Spagna? E parliamo della personificazione assoluta del Nemico in quella guerra di religione.</w:t>
        <w:br/>
        <w:t>Oggi no, tutto quello che non è il mio ombelico è da distruggere, così pensano sia i tolleranti antifa, sia quelli che si pongono dalla parte opposta. Non come negli anni di piombo quando una buona parte di noi fu sufficientemente matura e distaccata da combattere senza odiare e da riconoscere poi nella sventura dello sconfitto altrui una certa dignità.</w:t>
        <w:br/>
        <w:t>Perché ognuno deve compiere il proprio destino, svolgere il proprio ruolo, ma al di sopra di ognuno di noi dev'esserci qualcosa che ci trascende e che ci nobilita nell'impersonalità, facendo un seme di ogni nostro atto vero. Microcosmo e Macrocosmo, connessi nella diversità, non comfusi ma fusi, in alto.</w:t>
      </w:r>
    </w:p>
    <w:p>
      <w:pPr>
        <w:pStyle w:val="Normal"/>
        <w:rPr/>
      </w:pPr>
      <w:r>
        <w:rPr/>
        <w:t>La Terra invece divide, ci riunisce solo quando guarda al Cielo.</w:t>
      </w:r>
    </w:p>
    <w:p>
      <w:pPr>
        <w:pStyle w:val="Normal"/>
        <w:rPr/>
      </w:pPr>
      <w:r>
        <w:rPr/>
        <w:t>Lo si è scordato e dimenticato.</w:t>
      </w:r>
    </w:p>
    <w:p>
      <w:pPr>
        <w:pStyle w:val="Normal"/>
        <w:rPr/>
      </w:pPr>
      <w:r>
        <w:rPr/>
        <w:t>Ma è così che si vince il Mondialismo; in nessun altro m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