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auto"/>
          <w:kern w:val="2"/>
          <w:sz w:val="24"/>
          <w:szCs w:val="24"/>
          <w:lang w:val="it-IT"/>
        </w:rPr>
        <w:t xml:space="preserve">Da </w:t>
      </w:r>
      <w:r>
        <w:rPr>
          <w:rStyle w:val="InternetLink"/>
          <w:rFonts w:eastAsia="Arial" w:cs="Arial" w:ascii="Arial" w:hAnsi="Arial"/>
          <w:kern w:val="2"/>
          <w:sz w:val="24"/>
          <w:szCs w:val="24"/>
          <w:lang w:val="it-IT"/>
        </w:rPr>
        <w:t xml:space="preserve">www.noreporter.org </w:t>
      </w:r>
    </w:p>
    <w:p>
      <w:pPr>
        <w:pStyle w:val="Normal"/>
        <w:rPr>
          <w:rStyle w:val="InternetLink"/>
          <w:rFonts w:ascii="Arial" w:hAnsi="Arial" w:eastAsia="Arial" w:cs="Arial"/>
          <w:color w:val="auto"/>
          <w:kern w:val="2"/>
          <w:sz w:val="24"/>
          <w:szCs w:val="24"/>
          <w:lang w:val="it-IT"/>
        </w:rPr>
      </w:pPr>
      <w:r>
        <w:rPr>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Dopo il Kosovo il Kurdistan. Entrambi i separatismi hanno, oggi, qualcosa in comune: sono figli della droga e del risiko geo/politico, geo/economico e geo/energetic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Abbiamo dovuto attendere che Mosca si esasperasse perché finalmente una personalità politica dicesse in pubblico la verità sul Kosovo, quella che tutti gli addetti ai lavori sanno ma che nessuno riporta perché mettere l'opinione pubblica di fronte alla realtà nuda, è traumatizzante e destabilizzante quanto altro mai.</w:t>
      </w:r>
    </w:p>
    <w:p>
      <w:pPr>
        <w:pStyle w:val="TableContents"/>
        <w:rPr>
          <w:rFonts w:ascii="Arial;sans-serif" w:hAnsi="Arial;sans-serif" w:eastAsia="Arial;sans-serif" w:cs="Arial;sans-serif"/>
          <w:color w:val="000000"/>
          <w:kern w:val="2"/>
          <w:sz w:val="24"/>
          <w:szCs w:val="24"/>
          <w:lang w:val="it-IT"/>
        </w:rPr>
      </w:pPr>
      <w:bookmarkStart w:id="0" w:name="testo"/>
      <w:bookmarkEnd w:id="0"/>
      <w:r>
        <w:rPr>
          <w:rFonts w:eastAsia="Arial;sans-serif" w:cs="Arial;sans-serif" w:ascii="Arial;sans-serif" w:hAnsi="Arial;sans-serif"/>
          <w:color w:val="000000"/>
          <w:kern w:val="2"/>
          <w:sz w:val="24"/>
          <w:szCs w:val="24"/>
          <w:lang w:val="it-IT"/>
        </w:rPr>
        <w:t>Dmitri Rogozin, rappresentante permanente della Russia presso la Nato, ha però pronunciato la parola magica. Ha affermato quello che tutti gli esperti sanno e cioé che il Kosovo altro non è se non un'enclave della droga, gestita dalla mafia della droga, padrona di una buona porzione di quel narcotrafico che rappresenta la  quarta voce, se non la terza, dell'economia occidentale. Un'economia che senza il narco/riciclaggio sarebbe andata in bancarotta da temp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A sostenere i mafiosi kosovari e la loro illegale proclamazione d'indipendenza (leggi pulizia etnica) sono, ovviamente, la Cia, il Pentagono, Tel Aviv, i servizi israeliani e quelli pachistani. Un intreccio d'interessi (il narcotraffico, il progetto del gasdotto Nabucco che andrebbe dall'Afghanistan all'Austria, una politica di contenimento dell'Europa e la volontà di spaccare Mosca dall'ovest, sono i comuni denominatori dei protettori della gang di Pristin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color w:val="auto"/>
          <w:kern w:val="2"/>
          <w:sz w:val="24"/>
          <w:szCs w:val="24"/>
          <w:lang w:val="it-IT"/>
        </w:rPr>
      </w:pPr>
      <w:r>
        <w:rPr>
          <w:rFonts w:eastAsia="Arial" w:cs="Arial" w:ascii="Arial" w:hAnsi="Arial"/>
          <w:color w:val="auto"/>
          <w:kern w:val="2"/>
          <w:sz w:val="24"/>
          <w:szCs w:val="24"/>
          <w:lang w:val="it-IT"/>
        </w:rPr>
        <w:t>Una questione curd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Di questi giorni è la notizia dell'infervorare della guerra tra turchi e curdi. Questi ultimi, inquadrati nel Pkk, sono complici di Pristina e dei suoi protettori. Si consideri che il Pkk, contando anche le oltre seicentomila persone della diaspora curda in Occidente, è forse l'unica organizzazione al mondo ad essere coinvolta in tutte le tappe della macchina della droga: dalla raffineria, al traffico, allo spaccio, al riciclaggi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A sostenere il Pkk e ad utilizzarlo come leva per gli allargamenti d'influenza nella rotta verso Kabul è soprattutto Israele. Il rilancio del Pkk e della causa curda sta creando, però, sconcerto presso alleati storici di Tel Aviv, come Ankara,  suoi vassalli, come l'attuale Baghdad e suoi astuti rivali/cogestori come Teheran</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color w:val="auto"/>
          <w:kern w:val="2"/>
          <w:sz w:val="24"/>
          <w:szCs w:val="24"/>
          <w:lang w:val="it-IT"/>
        </w:rPr>
      </w:pPr>
      <w:r>
        <w:rPr>
          <w:rFonts w:eastAsia="Arial" w:cs="Arial" w:ascii="Arial" w:hAnsi="Arial"/>
          <w:color w:val="auto"/>
          <w:kern w:val="2"/>
          <w:sz w:val="24"/>
          <w:szCs w:val="24"/>
          <w:lang w:val="it-IT"/>
        </w:rPr>
        <w:t>Le crisi internazional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Quanto accade oggi nell'arteria del narcotraffico (e della geo/energia) va quindi letto nella chiave dei sommovimenti internazionali,  dovuti tanto alle crisi energetiche ed economiche quanto, soprattutto, allo sbilanciamento dei rapporti tra le potenz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Possiamo sostenere allora che esistono elementi di crisi che possono lasciar sperare in una guerra che, malgrado tutto il tributo di sangue che comporterebbe, possa  fare un minimo di pulizia in un sistema internazionale costituito sul Crimine Organizzat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Al momento non sembra realistico. I conflitti saranno, come al solito, cruenti ma resteranno intestini e saranno riassorbiti dalle cupole che speculano su ogni cos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Quel che però è certo è che qualche scricchiolio qua e là si manifesta. Ma sbaglierebbe chi sperasse che questi cedimenti possano dar vita ad uno schieramento internazionale capace di dare fierezza e indipendenza ai popoli o anche solo ad alcuni di ess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 xml:space="preserve">Le condizioni non sono ancora mature e, soprattutto, i fronti possibili non sono assolutamente chiari. Tutto è talmente aggrovigliato in questa fase d'internazionalizzazione delle merci, la stessa geo/politica è così ridimensionata dall'avvento dell'era aerospaziale e di quello che Geminello Alvi definisce il “nomos dell'aria”, che si può solo guardare con simpatia agli sbandamenti del sistema mafioso. </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jc w:val="center"/>
        <w:rPr>
          <w:rFonts w:ascii="Arial" w:hAnsi="Arial" w:eastAsia="Arial" w:cs="Arial"/>
          <w:color w:val="auto"/>
          <w:kern w:val="2"/>
          <w:sz w:val="24"/>
          <w:szCs w:val="24"/>
          <w:lang w:val="it-IT"/>
        </w:rPr>
      </w:pPr>
      <w:r>
        <w:rPr>
          <w:rFonts w:eastAsia="Arial" w:cs="Arial" w:ascii="Arial" w:hAnsi="Arial"/>
          <w:color w:val="auto"/>
          <w:kern w:val="2"/>
          <w:sz w:val="24"/>
          <w:szCs w:val="24"/>
          <w:lang w:val="it-IT"/>
        </w:rPr>
        <w:t>Noi Europa</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Fintanto che non si costituirà una sovranità europea, e fintanto che l'Europa non smetterà di essere figlia delle banche per divenire finalmente imperiale con un taglio neo/bonapartista, potremo solo stare alla finestra a guardare mentre sotto casa continueranno a spacciare l'eroina. In nome della democrazia e dell'autodeterminazione dei popoli, ovviamente.</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 xml:space="preserve"> </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t>Gabriele Adinolfi</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TableContents"/>
        <w:spacing w:before="0" w:after="0"/>
        <w:rPr/>
      </w:pPr>
      <w:bookmarkStart w:id="1" w:name="testo2"/>
      <w:bookmarkStart w:id="2" w:name="testo1"/>
      <w:bookmarkEnd w:id="1"/>
      <w:bookmarkEnd w:id="2"/>
      <w:r>
        <w:rPr>
          <w:rFonts w:eastAsia="Verdana;Arial" w:cs="Verdana;Arial" w:ascii="Verdana;Arial" w:hAnsi="Verdana;Arial"/>
          <w:color w:val="auto"/>
          <w:kern w:val="2"/>
          <w:sz w:val="20"/>
          <w:szCs w:val="20"/>
          <w:lang w:val="it-IT"/>
        </w:rPr>
        <w:t xml:space="preserve">Per saperne di più vedi il primo quaderno del Centro Studi Polaris </w:t>
      </w:r>
      <w:r>
        <w:rPr>
          <w:rStyle w:val="Emphasis"/>
          <w:rFonts w:eastAsia="Verdana;Arial" w:cs="Verdana;Arial" w:ascii="Verdana;Arial" w:hAnsi="Verdana;Arial"/>
          <w:color w:val="auto"/>
          <w:kern w:val="2"/>
          <w:sz w:val="20"/>
          <w:szCs w:val="20"/>
          <w:lang w:val="it-IT"/>
        </w:rPr>
        <w:t xml:space="preserve">La geopolitica della droga e del petrolio, </w:t>
      </w:r>
      <w:r>
        <w:rPr>
          <w:rFonts w:eastAsia="Verdana;Arial" w:cs="Verdana;Arial" w:ascii="Verdana;Arial" w:hAnsi="Verdana;Arial"/>
          <w:color w:val="auto"/>
          <w:kern w:val="2"/>
          <w:sz w:val="20"/>
          <w:szCs w:val="20"/>
          <w:lang w:val="it-IT"/>
        </w:rPr>
        <w:t>edizioni Barbarossa, 85 pagine, 7 euro</w:t>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 w:name="Arial">
    <w:altName w:val="sans-serif"/>
    <w:charset w:val="01"/>
    <w:family w:val="swiss"/>
    <w:pitch w:val="default"/>
  </w:font>
  <w:font w:name="Verdana">
    <w:altName w:val="Arial"/>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45:31Z</dcterms:created>
  <dc:creator>Gabriele Gabriele</dc:creator>
  <dc:description/>
  <dc:language>en-US</dc:language>
  <cp:lastModifiedBy>Gabriele Gabriele</cp:lastModifiedBy>
  <cp:lastPrinted>2113-01-01T00:00:00Z</cp:lastPrinted>
  <dcterms:modified xsi:type="dcterms:W3CDTF">2008-02-25T17:45:23Z</dcterms:modified>
  <cp:revision>1</cp:revision>
  <dc:subject/>
  <dc:title/>
</cp:coreProperties>
</file>