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lius Evola parlava del </w:t>
      </w:r>
      <w:r>
        <w:rPr>
          <w:i/>
        </w:rPr>
        <w:t>Kali Yuga</w:t>
      </w:r>
      <w:r>
        <w:rPr/>
        <w:t xml:space="preserve"> già negli anni Trenta. </w:t>
      </w:r>
      <w:r>
        <w:rPr>
          <w:i/>
        </w:rPr>
        <w:t>Rivolta contro il mondo moderno</w:t>
      </w:r>
      <w:r>
        <w:rPr/>
        <w:t xml:space="preserve"> è del 1934. Il </w:t>
      </w:r>
      <w:r>
        <w:rPr>
          <w:i/>
        </w:rPr>
        <w:t>Kali Yuga</w:t>
      </w:r>
      <w:r>
        <w:rPr/>
        <w:t xml:space="preserve">, l’età oscura per i Veda, equivalente all’età del ferro di Esiodo, è quella in cui tutto si capovolge e si corrompe fino a dissolversi. Un’età in cui, a rigor di logica, nulla è possibile se non arrendersi alla decadenza. Orbene, l’avvio di tale età non è di oggi ma copre quasi per intero la storia conosciuta; peraltro, negli anni Trenta, se li paragoniamo non solo ad adesso ma anche al periodo che li precedette, di tutto si può parlare meno che di decadenza, bensì di quello che può essere considerato, con Esiodo, l’esordio intentato di un «ciclo eroico». E proprio Evola in quegli anni fu impegnato in azioni e pensiero che tutto esprimono tranne che disfattismo. Quarant’anni dopo, la destra radicale nel suo insieme scopriva il </w:t>
      </w:r>
      <w:r>
        <w:rPr>
          <w:i/>
        </w:rPr>
        <w:t>Kali Yuga</w:t>
      </w:r>
      <w:r>
        <w:rPr/>
        <w:t xml:space="preserve"> e ne faceva un alibi per le sue sconfitte politiche, culturali e perfino militari. Chiusa nel ghetto dalla tenaglia del «compromesso storico» DC-PCI benedetto dagli Stati Uniti, estromessa dalla stampa e dalle università, demonizzata ed esposta a un autentico tiro al piccione da tutte le direzioni, cadde nella facile tentazione di addossare alla Dottrina delle età le ragioni della propria sconfitta. Poi crollò il muro di Berlino, vennero il maggioritario e lo sdoganamento delle destre nazionali e il </w:t>
      </w:r>
      <w:r>
        <w:rPr>
          <w:i/>
        </w:rPr>
        <w:t>Kali Yuga</w:t>
      </w:r>
      <w:r>
        <w:rPr/>
        <w:t xml:space="preserve"> fu allegramente dimenticato.</w:t>
      </w:r>
    </w:p>
    <w:p>
      <w:pPr>
        <w:pStyle w:val="Normal"/>
        <w:rPr/>
      </w:pPr>
      <w:r>
        <w:rPr/>
      </w:r>
    </w:p>
    <w:p>
      <w:pPr>
        <w:pStyle w:val="Normal"/>
        <w:rPr>
          <w:b/>
          <w:b/>
          <w:i/>
          <w:i/>
        </w:rPr>
      </w:pPr>
      <w:r>
        <w:rPr>
          <w:b/>
          <w:i/>
        </w:rPr>
        <w:t>Lo spettacolo della democrazia</w:t>
      </w:r>
    </w:p>
    <w:p>
      <w:pPr>
        <w:pStyle w:val="Normal"/>
        <w:rPr/>
      </w:pPr>
      <w:r>
        <w:rPr/>
        <w:t>Recentemente una serie di cocenti sconfitte elettorali e di delusioni politiche, dovute a dilettantismo, scarsa preparazione e fideismo nella democrazia, hanno fatto scoprire una realtà che si era ignorata: quella dei «poteri forti», o del «</w:t>
      </w:r>
      <w:r>
        <w:rPr>
          <w:i/>
        </w:rPr>
        <w:t>deep state</w:t>
      </w:r>
      <w:r>
        <w:rPr/>
        <w:t>», come si dice oggi. In pratica, come nella leggenda di Samarcanda, l’ultima generazione della destra radicale, dopo aver cercato di sfuggirgli si è imbattuta, sbattendoci la faccia, in quello che i suoi predecessori - fino appunto dagli anni Trenta - avevano individuato come sostanza reale dietro l’apparenza ingannevole della democrazia.</w:t>
      </w:r>
    </w:p>
    <w:p>
      <w:pPr>
        <w:pStyle w:val="Normal"/>
        <w:rPr/>
      </w:pPr>
      <w:r>
        <w:rPr/>
        <w:t>Il problema è che ci ha sbattuto la faccia dopo aver smarrito i fondamentali culturali e filosofici, e per giunta in un’epoca d’isteria angosciata e dal linguaggio binario in cui prosperano le patologie fondamentaliste. Sicché un intero ambiente, che si pretende politico, si trova oggi più o meno sedotto da catastrofismi apocalittici e da complottismi fumettistici e, messo di fronte alla sua sconfitta, si pone proprio come avevano fatto circa mezzo secolo prima quelli che scoprirono l’età oscura.</w:t>
      </w:r>
    </w:p>
    <w:p>
      <w:pPr>
        <w:pStyle w:val="Normal"/>
        <w:rPr/>
      </w:pPr>
      <w:r>
        <w:rPr/>
        <w:t xml:space="preserve">Non si può pretendere, se non da pochi, che si comprendano l’unità nella divisione e la divisione nell’unità che da sempre caratterizzano i rapporti tra poteri e potenze. L’uomo, si sa, tende a semplificare, talvolta troppo. La spettacolare convergenza di interessi oligarchici (e del </w:t>
      </w:r>
      <w:r>
        <w:rPr>
          <w:i/>
        </w:rPr>
        <w:t>deep state</w:t>
      </w:r>
      <w:r>
        <w:rPr/>
        <w:t>) nella gestione globale della pandemia - al di là di quanto sia corretta la formula ormai di moda della «dittatura sanitaria» - offre un quadro agghiacciante e paralizzante a chi non vi scorga le faglie intestine, i rivolgimenti delle gerarchie consolidate e le potenzialità che pur si delineano all’orizzonte, specialmente in chiave europea.</w:t>
      </w:r>
    </w:p>
    <w:p>
      <w:pPr>
        <w:pStyle w:val="Normal"/>
        <w:rPr/>
      </w:pPr>
      <w:r>
        <w:rPr/>
        <w:t xml:space="preserve">Tutto questo ci può ancora stare, così come lo sbalordimento frastornato di chi è messo bruscamente al cospetto di un re nudo che oggi non si preoccupa nemmeno più di coprire la sua nudità. Di qui l’indignazione, la paura, la rabbia e il lamento che si tramutano in una supplica a Dio e agli uomini perché si ribellino e facciano cessare l’incubo. Nulla di più sbagliato: quella supplica nei confronti di un popolo che come tale non esiste, e che è un semplice composto di individui fragili, furbetti, vili ed egoisti, collettivamente riconoscibili nell’indecenza, vale quanto la divinizzazione della democrazia. Appellarsi ad esso è come pretendere di fabbricare castelli di sabbia utilizzando una sabbia nemmeno bagnata. Parimenti l’ultima scoperta - quella del Gran </w:t>
      </w:r>
      <w:r>
        <w:rPr>
          <w:i/>
        </w:rPr>
        <w:t>Reset</w:t>
      </w:r>
      <w:r>
        <w:rPr/>
        <w:t xml:space="preserve"> dell’economia mondiale che dovrebbe essere formalizzato a Davos in maggio - è un’altra bufala.</w:t>
      </w:r>
    </w:p>
    <w:p>
      <w:pPr>
        <w:pStyle w:val="Normal"/>
        <w:rPr/>
      </w:pPr>
      <w:r>
        <w:rPr/>
        <w:t xml:space="preserve">Non perché questo </w:t>
      </w:r>
      <w:r>
        <w:rPr>
          <w:i/>
        </w:rPr>
        <w:t>Reset</w:t>
      </w:r>
      <w:r>
        <w:rPr/>
        <w:t xml:space="preserve"> non esista, ma perché, chi se ne avvede oggi, se ne accorge in ritardo e non ci ha capito molto. La ristrutturazione è in atto da decenni, almeno quattro; corre particolarmente veloce da vent’anni; il passaggio alla </w:t>
      </w:r>
      <w:r>
        <w:rPr>
          <w:i/>
        </w:rPr>
        <w:t>new society</w:t>
      </w:r>
      <w:r>
        <w:rPr/>
        <w:t>, poi, è stato formalizzato già cinque anni fa a Parigi. Si tratta del tentativo globale di ristrutturare l’economia sulla base della nuova spartizione energetica, quindi dell’utilizzo di nuove fonti e del contemporaneo risparmio del petrolio affinché le scorte non si esauriscano improvvisamente. Si tratta di ristrutturare l’economia e la società sulla base delle nuove tecnologie, del dominio satellitare, con tanto di modifica delle percezioni umane di spazio, tempo e geografia, dell’intelligenza artificiale che già impera, anche se non ce ne avvediamo.</w:t>
      </w:r>
    </w:p>
    <w:p>
      <w:pPr>
        <w:pStyle w:val="Normal"/>
        <w:rPr/>
      </w:pPr>
      <w:r>
        <w:rPr/>
      </w:r>
    </w:p>
    <w:p>
      <w:pPr>
        <w:pStyle w:val="Normal"/>
        <w:rPr/>
      </w:pPr>
      <w:r>
        <w:rPr>
          <w:b/>
          <w:i/>
        </w:rPr>
        <w:t xml:space="preserve">La </w:t>
      </w:r>
      <w:r>
        <w:rPr>
          <w:b/>
        </w:rPr>
        <w:t>governance</w:t>
      </w:r>
      <w:r>
        <w:rPr>
          <w:b/>
          <w:i/>
        </w:rPr>
        <w:t xml:space="preserve"> globale</w:t>
      </w:r>
    </w:p>
    <w:p>
      <w:pPr>
        <w:pStyle w:val="Normal"/>
        <w:rPr/>
      </w:pPr>
      <w:r>
        <w:rPr/>
        <w:t>Di questo si tratta e non di un programma capriccioso che qualcuno imporrebbe con una congiura di corridoio. Chi giura e spergiura sugli scopi perseguiti a Davos quasi certamente, a differenza di chi scrive, non si è procurato i documenti preliminari che contengono i progetti contrastanti che verranno trattati, e sicuramente non risolti, in quella sede. Si mitizza, ancora una volta.</w:t>
      </w:r>
    </w:p>
    <w:p>
      <w:pPr>
        <w:pStyle w:val="Normal"/>
        <w:rPr/>
      </w:pPr>
      <w:r>
        <w:rPr/>
        <w:t xml:space="preserve">Chi sostiene che vareranno a breve il governo mondiale non ha sufficiente intelligenza critica. I governi sono degli elementi istituzionali soggetti a cauzione, opposizione e giudizio, quindi deboli. Non di governi ma di </w:t>
      </w:r>
      <w:r>
        <w:rPr>
          <w:i/>
        </w:rPr>
        <w:t>governance</w:t>
      </w:r>
      <w:r>
        <w:rPr/>
        <w:t xml:space="preserve"> si tratta, e non è necessario vararla, è stata inaugurata almeno da settantasei anni. La </w:t>
      </w:r>
      <w:r>
        <w:rPr>
          <w:i/>
        </w:rPr>
        <w:t>governance</w:t>
      </w:r>
      <w:r>
        <w:rPr/>
        <w:t xml:space="preserve"> agisce come un consiglio d’amministrazione, per gestire le dissonanze, i conflitti, le problematiche, le contrapposizioni e offrirvi una soluzione accettabile per l’interesse comune di soci che poi continuano tranquillamente ad accoltellarsi tra loro.</w:t>
      </w:r>
    </w:p>
    <w:p>
      <w:pPr>
        <w:pStyle w:val="Normal"/>
        <w:rPr/>
      </w:pPr>
      <w:r>
        <w:rPr/>
        <w:t xml:space="preserve">Quest’è il paradiso ONU, cioè il capitalismo, signori, anzi il </w:t>
      </w:r>
      <w:r>
        <w:rPr>
          <w:i/>
        </w:rPr>
        <w:t>soviet</w:t>
      </w:r>
      <w:r>
        <w:rPr/>
        <w:t xml:space="preserve"> del capitale. E non c’è granché di nuovo in tutto ciò, fatto salvo il moltiplicatore del controllo dovuto alla tecnica, che già da anni è totale e assoluto, non deve diventarlo oggi. Se poi vogliamo, possiamo divertirci a scoprire e a valutare, in misura solitamente sbagliata, le comuni suggestioni cabalistiche, sovversive, sataniste, massoniche, di quella che in fondo resta, come affermava giustamente Evola, una fragile borghesia annoiata che non può avere approcci al sacro che siano diversi da queste parodie da quattro soldi.</w:t>
      </w:r>
    </w:p>
    <w:p>
      <w:pPr>
        <w:pStyle w:val="Normal"/>
        <w:rPr/>
      </w:pPr>
      <w:r>
        <w:rPr/>
      </w:r>
    </w:p>
    <w:p>
      <w:pPr>
        <w:pStyle w:val="Normal"/>
        <w:rPr>
          <w:b/>
          <w:b/>
          <w:i/>
          <w:i/>
          <w:lang w:val="en-US"/>
        </w:rPr>
      </w:pPr>
      <w:r>
        <w:rPr>
          <w:b/>
          <w:i/>
          <w:lang w:val="en-US"/>
        </w:rPr>
        <w:t>Che fare?</w:t>
      </w:r>
    </w:p>
    <w:p>
      <w:pPr>
        <w:pStyle w:val="Normal"/>
        <w:rPr/>
      </w:pPr>
      <w:r>
        <w:rPr/>
        <w:t xml:space="preserve">Il problema per chi crede di opporsi alla dittatura globale, oggi come al tempo della scoperta del </w:t>
      </w:r>
      <w:r>
        <w:rPr>
          <w:i/>
        </w:rPr>
        <w:t>Kali Yuga</w:t>
      </w:r>
      <w:r>
        <w:rPr/>
        <w:t xml:space="preserve">, sta nelle teste, nei cervelli, negli spiriti, nelle intelligenze. Si continua a semplificare e a tratteggiare una realtà </w:t>
      </w:r>
      <w:r>
        <w:rPr>
          <w:i/>
        </w:rPr>
        <w:t>fantasy</w:t>
      </w:r>
      <w:r>
        <w:rPr/>
        <w:t xml:space="preserve">, tra </w:t>
      </w:r>
      <w:r>
        <w:rPr>
          <w:i/>
        </w:rPr>
        <w:t>Matrix</w:t>
      </w:r>
      <w:r>
        <w:rPr/>
        <w:t xml:space="preserve"> e un fumetto. Con la logica delle tribù primitive la s’immagina non nella sua complessità, ma come il prodotto volontaristico di singole persone o di cerchie di persone. Per l’incapacità di leggere veramente dietro le quinte s’immagina qualcosa di sensazionalistico, contro cui non è possibile fare altro che inveire e, peggio ancora, che rivelarlo a un popolo che si presume ignaro e ingannato, ma che nella farsa e nella delega sta invece benissimo, perché è il suo trogolo. Questa gente si mobilita, purché non prenda rischi, solo a difesa di qualche suo privilegio o interesse messo in discussione, ma non la trovi mai presente per nulla che non sia strettamente legato al suo squallido ombelico.</w:t>
      </w:r>
    </w:p>
    <w:p>
      <w:pPr>
        <w:pStyle w:val="Normal"/>
        <w:rPr/>
      </w:pPr>
      <w:r>
        <w:rPr/>
        <w:t xml:space="preserve">Gli antimondialisti e i complottisti predicano così obbligatoriamente al vento e girano a vuoto. La causa di questa castrazione è da ricercarsi nell’assenza di una seria cultura antidemocratica, in grado di cogliere le dimensioni meccaniche e metafisiche della messinscena che involucra il materialismo borghese, oligarchico e antigerarchico. La si possedesse, non si perderebbe costantemente la bussola. E, soprattutto, non si affronterebbe la formalizzazione dell’avvento della nuova era con isteria inacidita, ma si proverebbe a cogliere le opportunità che si presentano nell’epoca in cui quella cacocrazia definita democrazia si trasforma, diventando </w:t>
      </w:r>
      <w:r>
        <w:rPr>
          <w:i/>
        </w:rPr>
        <w:t>post</w:t>
      </w:r>
      <w:r>
        <w:rPr/>
        <w:t>-democratica, in una nuova realtà già contrassegnata dallo strapotere delle piccole minoranze organizzate (da quelle religiose, mistiche, di loggia all’LGBT). Era così già trent’anni fa, lo è ancor più oggi, oggi meno di domani.</w:t>
      </w:r>
    </w:p>
    <w:p>
      <w:pPr>
        <w:pStyle w:val="Normal"/>
        <w:rPr/>
      </w:pPr>
      <w:r>
        <w:rPr/>
        <w:t xml:space="preserve">Bisogna capire che si farà ascoltare e rispettare solo chi sarà in grado di fare sistema, di avere e utilizzare conoscenza e competenza. Invece di strapparsi i capelli si dovrebbe agire di conseguenza, con la formazione e l’azione. Si apriranno, e non si chiuderanno, spazi per quelle </w:t>
      </w:r>
      <w:r>
        <w:rPr>
          <w:i/>
        </w:rPr>
        <w:t>élites</w:t>
      </w:r>
      <w:r>
        <w:rPr/>
        <w:t xml:space="preserve"> selezionate che potranno entrare in gioco se saranno sacralmente, filosoficamente, culturalmente ed esistenzialmente definite, e che potranno allora contrastare l’imperialismo nell’affermazione di una nuova idea imperiale. Ma bisogna essere un po’ più antichi romani e molto meno accattoni dello spirito. Facciamolo questo nostro Gran </w:t>
      </w:r>
      <w:r>
        <w:rPr>
          <w:i/>
        </w:rPr>
        <w:t>Reset</w:t>
      </w:r>
      <w:r>
        <w:rPr/>
        <w:t>!</w:t>
      </w:r>
    </w:p>
    <w:p>
      <w:pPr>
        <w:pStyle w:val="Normal"/>
        <w:rPr/>
      </w:pPr>
      <w:r>
        <w:rPr/>
      </w:r>
    </w:p>
    <w:p>
      <w:pPr>
        <w:pStyle w:val="Normal"/>
        <w:jc w:val="center"/>
        <w:rPr>
          <w:rFonts w:eastAsia="Liberation Serif;Times New Roman" w:cs="Liberation Serif;Times New Roman"/>
          <w:i w:val="false"/>
          <w:i w:val="false"/>
          <w:iCs w:val="false"/>
        </w:rPr>
      </w:pPr>
      <w:r>
        <w:rPr>
          <w:rFonts w:eastAsia="Liberation Serif;Times New Roman" w:cs="Liberation Serif;Times New Roman"/>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