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 befana americana ha messo fine alle aspettative deliranti a destra, ma questo lo abbiamo già detto. Ha contribuito però a mettere a nudo la stucchevole ipocrisia delle varie vestali della democraz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tsch!</w:t>
      </w:r>
    </w:p>
    <w:p>
      <w:pPr>
        <w:pStyle w:val="Normal"/>
        <w:rPr/>
      </w:pPr>
      <w:r>
        <w:rPr/>
        <w:t>Ma quale golpe, una folla eccitata e che si è sentita tradita, ha finito con il riversarsi dentro il Congresso, che è aperto al pubblico e, una volta dentro, ha vagato tranquillamente, immortalandosi in selfie da vacanze del post/lavoro.</w:t>
      </w:r>
    </w:p>
    <w:p>
      <w:pPr>
        <w:pStyle w:val="Normal"/>
        <w:rPr/>
      </w:pPr>
      <w:r>
        <w:rPr/>
        <w:t>Era lì, spinta dall'onda emotiva, ma senza programma, senza sapere più cosa fare.</w:t>
      </w:r>
    </w:p>
    <w:p>
      <w:pPr>
        <w:pStyle w:val="Normal"/>
        <w:rPr/>
      </w:pPr>
      <w:r>
        <w:rPr/>
        <w:t>I commissari politici e le bigotte della religione dem hanno parlato subito d'insurrezione, si sono indignati, hanno fatto quadrato (sulla tastiera) e hanno difeso la civiltà dai barbari, vestiti con pelli di bison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polizia</w:t>
      </w:r>
    </w:p>
    <w:p>
      <w:pPr>
        <w:pStyle w:val="Normal"/>
        <w:rPr/>
      </w:pPr>
      <w:r>
        <w:rPr/>
        <w:t>Quella che avrebbe aiutato gli “insorti” lasciandoli fare, ha nondimeno causato la morte di quattro persone e ne ha arrestate una sessantina.</w:t>
      </w:r>
    </w:p>
    <w:p>
      <w:pPr>
        <w:pStyle w:val="Normal"/>
        <w:rPr/>
      </w:pPr>
      <w:r>
        <w:rPr/>
        <w:t xml:space="preserve">È possibile che abbia inizialmente lasciato fare, per poi chiudere la trappola per topi, ma che abbia </w:t>
      </w:r>
    </w:p>
    <w:p>
      <w:pPr>
        <w:pStyle w:val="Normal"/>
        <w:rPr/>
      </w:pPr>
      <w:r>
        <w:rPr/>
        <w:t>favorito i ribelli è assolutamente infondato.</w:t>
      </w:r>
    </w:p>
    <w:p>
      <w:pPr>
        <w:pStyle w:val="Normal"/>
        <w:rPr/>
      </w:pPr>
      <w:r>
        <w:rPr/>
        <w:t>Eppure gli ipocriti di cui sopra tempestano la rete e i media d'indignazione perché con Black Live Matter le forze dell'ordine sarebbero state più violente. Ma non si ha notizia di una manifestazione BLM con quattro mor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'insurrezione</w:t>
      </w:r>
    </w:p>
    <w:p>
      <w:pPr>
        <w:pStyle w:val="Normal"/>
        <w:rPr/>
      </w:pPr>
      <w:r>
        <w:rPr/>
        <w:t>Assumiamo come concessione dialettica che la protesta debordata a Washington sia di genere insurrezionale. Gli ipocriti di cui sopra la stigmatizzano scandalizzati. Ma molti di loro, compreso il presidente Biden, avevano incoraggiato le azioni violente del BLM perché “giuste”.</w:t>
        <w:br/>
        <w:t>Sono gli stessi che mitizzano la lotta partigiana, con tanto di assassinii a freddo, con gli attacchi alle istituzioni, con le stragi, con gli attentati dinamitardi, con le torture e le giustizie sommarie dei prigionieri.</w:t>
      </w:r>
    </w:p>
    <w:p>
      <w:pPr>
        <w:pStyle w:val="Normal"/>
        <w:rPr/>
      </w:pPr>
      <w:r>
        <w:rPr/>
        <w:t>Per quella gente l'insurrezione è giusta se in linea con le proprie concezioni, ma è peccato mortale se, chi non le condivide, non dico insorge, ma osa soltanto manifestare un pensiero che a loro non pi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li adoratori di idoli</w:t>
      </w:r>
    </w:p>
    <w:p>
      <w:pPr>
        <w:pStyle w:val="Normal"/>
        <w:rPr/>
      </w:pPr>
      <w:r>
        <w:rPr/>
        <w:t>Non si tratta solo di meschinità umana, di doppiezza, di malafede: è qualcosa di più.</w:t>
      </w:r>
    </w:p>
    <w:p>
      <w:pPr>
        <w:pStyle w:val="Normal"/>
        <w:rPr/>
      </w:pPr>
      <w:r>
        <w:rPr/>
        <w:t>Abbiamo già visto come il fallimento trumpiano al Congresso fosse inscritto nel gene della credenza nella democrazia. E qui proprio di democrazia si tratta. Ovvero del sistema di controllo e di governo basato su dogmi di divinità idolatrate (come la Ragione, la Libertà e l'Umanità, regolarmente con la maiuscola in quanto – per come le intendono loro – astratte e inesistenti).</w:t>
      </w:r>
    </w:p>
    <w:p>
      <w:pPr>
        <w:pStyle w:val="Normal"/>
        <w:rPr/>
      </w:pPr>
      <w:r>
        <w:rPr/>
        <w:t>Un sistema che ha il suo clero e i suoi funzionari, gente che fonda la dialettica di potere principalmente sull'ipocrisia, la propaganda su tecniche scientificamente calunniose, e della giustizia non ha sentore, né sete, e men che meno rispe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sere antidemocratici non significa inseguire progetti dittatoriali o, come sostengono sempre gli ipocriti, volersi imporre sugli altri. Significa, al contrario, avere un senso alto della giustizia, l'orrore del sopruso e dell'ipocrisia, lo schifo per la ferocia del branco e porre la centralità della dignità e della libertà.</w:t>
      </w:r>
    </w:p>
    <w:p>
      <w:pPr>
        <w:pStyle w:val="Normal"/>
        <w:rPr>
          <w:rFonts w:eastAsia="Liberation Serif;Times New Roman" w:cs="Liberation Serif;Times New Roman"/>
          <w:i w:val="false"/>
          <w:i w:val="false"/>
          <w:iCs w:val="false"/>
        </w:rPr>
      </w:pPr>
      <w:r>
        <w:rPr/>
        <w:t>Poi, ma solo poi, significa avere una concezione politica e dei traguardi politici di genere etico ed esistenziale.</w:t>
      </w:r>
    </w:p>
    <w:p>
      <w:pPr>
        <w:pStyle w:val="Normal"/>
        <w:rPr>
          <w:rFonts w:eastAsia="Liberation Serif;Times New Roman" w:cs="Liberation Serif;Times New Roman"/>
          <w:i w:val="false"/>
          <w:i w:val="false"/>
          <w:iCs w:val="false"/>
        </w:rPr>
      </w:pPr>
      <w:r>
        <w:rPr>
          <w:rFonts w:eastAsia="Liberation Serif;Times New Roman" w:cs="Liberation Serif;Times New Roman"/>
          <w:i w:val="false"/>
          <w:iCs w:val="false"/>
        </w:rPr>
        <w:t>Di sicuro significa non insozzarsi nello strisciare quotidiano e non adoperare lingua biforcuta.</w:t>
        <w:br/>
        <w:t>Insomma, essere uomin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Droid Sans Fallback" w:cs="FreeSans"/>
      <w:b/>
      <w:bCs/>
      <w:sz w:val="36"/>
      <w:szCs w:val="36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neaorizzontale">
    <w:name w:val="Linea orizzontal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2:30:56Z</dcterms:created>
  <dc:creator>Gabriele </dc:creator>
  <dc:description/>
  <dc:language>en-US</dc:language>
  <cp:lastModifiedBy/>
  <cp:revision>0</cp:revision>
  <dc:subject/>
  <dc:title/>
</cp:coreProperties>
</file>