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l pubblico di un certo mondo e ormai di diversi anni lo conosce per alcuni dei suoi oltre cento libri tradotti in italiano. Libri a sua firma o tramite pseudonimo imposto dagli editori per evitare che la sua produzione copiosa s'intasasse. Così la pressoché totalità delle avanguardie da noi formatesi negli anni settanta lo hanno fatto su un testo a firma Landemer che tratta delle Waffen SS. Argomento da lui affrontato in numerosi libri a propria firma. D'altronde fu amico cadetto di diversi uomini della Charlemagne e delle loro famiglie. La grandezza di Mabire non si risolve però nell'epica del Fronte dell'Est. Uomo di ampie vedute e di grande obiettività, cantò le gesta eroiche anche di uomini che combatterono in altri campi. Fu un romanziere eccelso e, soprattutto, il bardo dell'anima europea, nordica e, particolarmente normanna, ovvero della sua stirpe. Anima inarrivabile dell'Europa di cui amava l'italianità, l'ellenicità e perfino le fibre albioniche, fu assertore di tutte le sue espressioni etniche, regionali, spirituali, Mabire, intellettuale immenso, non fu quello che oggi s'intende comunemente per intellettuale. Soldato, alpinista, sciatore, formatore di giovani quadri per intere generazioni nell'alveo del Grece, fu anche il traslatore in Francia del modello dei Wandervogel nelle varie espressioni regionali degli Oiseaux Migrateurs.</w:t>
      </w:r>
    </w:p>
    <w:p>
      <w:pPr>
        <w:pStyle w:val="Normal"/>
        <w:rPr/>
      </w:pPr>
      <w:r>
        <w:rPr/>
      </w:r>
    </w:p>
    <w:p>
      <w:pPr>
        <w:pStyle w:val="Normal"/>
        <w:rPr/>
      </w:pPr>
      <w:r>
        <w:rPr/>
      </w:r>
    </w:p>
    <w:p>
      <w:pPr>
        <w:pStyle w:val="Normal"/>
        <w:rPr/>
      </w:pPr>
      <w:r>
        <w:rPr/>
      </w:r>
    </w:p>
    <w:p>
      <w:pPr>
        <w:pStyle w:val="Normal"/>
        <w:rPr/>
      </w:pPr>
      <w:r>
        <w:rPr/>
        <w:t>Le 8 février 1929, d'une famille normande, naissait à Paris Jean Mabire.</w:t>
      </w:r>
    </w:p>
    <w:p>
      <w:pPr>
        <w:pStyle w:val="Normal"/>
        <w:rPr/>
      </w:pPr>
      <w:r>
        <w:rPr/>
      </w:r>
    </w:p>
    <w:p>
      <w:pPr>
        <w:pStyle w:val="Normal"/>
        <w:rPr/>
      </w:pPr>
      <w:r>
        <w:rPr/>
        <w:t>Le public italien le connaît pour certains de ses plus de cent livres, ceus qui furent traduits dans notre langue. Livres sous sa signature ou sous pseudonyme imposé par les éditeurs pour éviter que sa production abondante ne s'encrasse. Ainsi, presque toutes les avant-gardes culturelles et politiques qui se sont formées chez nous dans les années 70 l'ont fait sur un texte signé par Henri Landemer qui traite de la Waffen SS. Argument traité par lui dans de nombreux livres par sa propre signature. Du reste, il était l'ami cadet de plusieurs hommes de la Charlemagne et de leurs familles. La grandeur de Mabire, cependant, ne se résout pas dans l'épopée du front de l'est qui n'en exprime qu'une vision partielle. Homme d'une vision large et d'une grande objectivité, il a également chanté les actes héroïques d'hommes qui ont combattu dans d'autres camps. C'était un romancier remarquable: dans ses romans, comme dans ses notes de vie (pensez à Commando de chasse), il n'y a pas de figures caricaturales du bien et du mal, mais la vision à la fois chaleureuse et détachée, populaire et aristocratique, de l'homme du nord. Surtout, il était le barde de l'âme nordique européenne et,particulièrement normande, c'est-à-dire de sa lignée. Âme inégalée de l'Europe dont il aimait l'italianité, l'hellénicité et les fibres albioniques, il était le defenseur de toutes ses expressions ethniques, régionales, spirituelles, Mabire, un intellectuel de niveau, n'était cependant pas ce que l'on entend couramment aujourd'hui par intellectuel. Soldat, alpiniste, skieur, entraîneur de jeunes cadres pendant des générations entières dans la mouvance du Grèce, il a également été le transpositeur en France du modèle Wandervogel dans les différentes expressions régionales des Oiseaux Migrateurs.</w:t>
      </w:r>
    </w:p>
    <w:p>
      <w:pPr>
        <w:pStyle w:val="Normal"/>
        <w:rPr/>
      </w:pPr>
      <w:r>
        <w:rPr/>
      </w:r>
    </w:p>
    <w:p>
      <w:pPr>
        <w:pStyle w:val="Normal"/>
        <w:rPr/>
      </w:pPr>
      <w:r>
        <w:rPr/>
        <w:t>Âme de l'Europ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