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20" w:leader="none"/>
        </w:tabs>
        <w:rPr/>
      </w:pPr>
      <w:r>
        <w:rPr/>
        <w:t>Il mondo in generale e l'occidente in particolare sono presi nello tsunami.</w:t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  <w:t>L'ampiezza e la violenza dell'onda travolge le certezze psicologiche, sociali, economiche, politiche e istituzionali.</w:t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  <w:t>Nulla tornerà come prima: d'altronde nulla è mai tornato come prima. Inutile illudersi, sempre che si possa definire illusione il rimpianto per un modello di vita che non era sicuramente edificante e contro cui molti si erano ribellati.</w:t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  <w:t>Attraversiamo un cambio epocale che non può essere fermato opponendogli rifugi in tane.</w:t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  <w:t>Tutti i sogni reazionari vengono spazzati via inesorabilmente e crollano perfino nel ridicolo, come insegna Capitol Hill. Ma  le utopie progressiste non stanno meglio. Anche i progressisti si aggrappano a certezze superate mentre galleggiano aggrappati a relitti di zattere. Ma proprio quando sembrano essere vincitori tradiscono la loro inconsistenza come nel giuramento di Biden e della sua corte di Eliogabalo in un rito alla Casamonica.</w:t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  <w:t>Se l'onda è gigantesca si affoga o ci si spezza la schiena contro la sua violenza.</w:t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  <w:t>Qualcuno può galleggiare per un attimo, per poi essere a sua volta sommerso, esattamente come aveva scritto Joseph de Maistre osservando la Rivoluzione Francese.</w:t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  <w:t>Bisogna aprendere invece a fare surf.</w:t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  <w:t>L'onda la si deve affrontare sfruttando la sua forza e la sua propulsione. Nella logica delle arti marziali, nell'ammonimento dei saggi: Cavalcare la Tigre.</w:t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  <w:t>Bisogna assumere le certezze dentro si sé ed avere il coraggio di portarle con sé nella novità. Come Enea trasse con sé la sua ascendenza e la sua discendeza oltre le fiamme di Troia.</w:t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  <w:t>Il catastrofismo millenarista – che sia reazionario o marxista – non c'interessa. C'interessano uomini gioiosi e combattivi che sappiano surfare sull'onda per ri-fondare la nuova ed eterna cit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