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20" w:leader="none"/>
        </w:tabs>
        <w:rPr/>
      </w:pPr>
      <w:r>
        <w:rPr/>
        <w:t>Anche se sono passati quarantasei anni ricordo quel giorno come se fosse oggi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La morte di Mantakas mi ha colpito anche per i simboli che l'accompagnano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All'epoca in Italia si credeva che tutti i greci fossero a sinistra, e invece l'unico martire fu dalla parte nostra. Si trattò poi di un greco caduto a Roma, come per sigillare le radici elleno-romane dell'Europa e della Civiltà. Fu soprattutto un camerata caduto e per noi camerata significava molto più che italiano o greco perché all'epoca noi pensavamo “la mia patria è là dove si combatte per le mie idee”. Camerata, in guerra, è al di sopra di qualsiasi distinzione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Per noi la nazione era fondamentale, ma più in alto c'era qualcosa che la trascendeva. Il sacrificio di Mikis in terra straniera lo impersonò in modo estremo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Quando il mio camerata Walter Spedicato morì in esilio a Parigi, il santino in suo ricordo portava questa frase tedesca scelta da Alain de Benoist. “Chi cade per le sue idee riposa in patria anche in terra straniera”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  <w:t>D'altronde non esiste per noi alcuna terra straniera in Europa.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