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rPr/>
      </w:pPr>
      <w:r>
        <w:rPr/>
        <w:t>L'ultima sparata dei ciarlatani contro la Ue è il presunto fallimento sui vaccin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Un'accusa pretestuosa e demagogica che, se non rientrasse in una precisa scelta di campo insieme al nemico, sparandoci letteralmente alle spalle, ovvero se non si trattasse di alto tradimento, sarebbe ridicol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Andiamo con ordin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Non è assolutamente vero che la Ue, a prescindere dall'accordo collettivo, impedisca agli stati membri di rifornirsi autonomamente dei vaccini. Non dimentichiamo che solo tre settimane fa i soliti sciuscià germanofobi gridavano allo scandalo perché la Germania aveva ordinato dosi supplementari al di fuori del pacchetto unitario.</w:t>
      </w:r>
    </w:p>
    <w:p>
      <w:pPr>
        <w:pStyle w:val="Normal"/>
        <w:tabs>
          <w:tab w:val="clear" w:pos="709"/>
          <w:tab w:val="left" w:pos="1320" w:leader="none"/>
        </w:tabs>
        <w:rPr>
          <w:rFonts w:eastAsia="Liberation Serif;Times New Roman" w:cs="Liberation Serif;Times New Roman"/>
        </w:rPr>
      </w:pPr>
      <w:r>
        <w:rPr/>
        <w:t>Così recita l'accordo Ue in materia: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rFonts w:eastAsia="Liberation Serif;Times New Roman" w:cs="Liberation Serif;Times New Roman"/>
        </w:rPr>
        <w:t>“</w:t>
      </w:r>
      <w:r>
        <w:rPr/>
        <w:t>Chi ordina i vaccini?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Gli Stati membri ordinano i vaccini direttamente ai fornitori, indicando i tempi e i luoghi di consegna dei vaccini e, per esempio, specificando gli aspetti logistic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Chi distribuisce i vaccini?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 xml:space="preserve">I produttori si occupano della consegna ai poli di distribuzione nazionali. Gli Stati membri, che sono responsabili anche della vaccinazione delle rispettive popolazioni, provvedono a trasferire il prodotto ai centri vaccinali” (vedi su </w:t>
      </w:r>
      <w:r>
        <w:fldChar w:fldCharType="begin"/>
      </w:r>
      <w:r>
        <w:rPr>
          <w:rStyle w:val="InternetLink"/>
        </w:rPr>
        <w:instrText xml:space="preserve"> HYPERLINK "https://ec.europa.eu/info/live-work-travel-eu/coronavirus-response/safe-covid-19-vaccines-europeans/questions-and-answers-covid-19-vaccination-eu_it" \l "negoziati-sui-vaccin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c.europa.eu/info/live-work-travel-eu/coronavirus-response/safe-covid-19-vaccines-europeans/questions-and-answers-covid-19-vaccination-eu_it#negoziati-sui-vaccin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Noi che facciamo?</w:t>
        <w:br/>
        <w:t>Atteniamoci alle decisioni del Conte bis.</w:t>
      </w:r>
    </w:p>
    <w:p>
      <w:pPr>
        <w:pStyle w:val="Normal"/>
        <w:tabs>
          <w:tab w:val="clear" w:pos="709"/>
          <w:tab w:val="left" w:pos="1320" w:leader="none"/>
        </w:tabs>
        <w:rPr>
          <w:rFonts w:eastAsia="Liberation Serif;Times New Roman" w:cs="Liberation Serif;Times New Roman"/>
        </w:rPr>
      </w:pPr>
      <w:r>
        <w:rPr/>
        <w:t>Così prima di Natale: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rFonts w:eastAsia="Liberation Serif;Times New Roman" w:cs="Liberation Serif;Times New Roman"/>
        </w:rPr>
        <w:t>“</w:t>
      </w:r>
      <w:r>
        <w:rPr/>
        <w:t>L’Italia ha sottoscritto tutti gli accordi formalizzati dall’Unione Europea che in totale ha ordinato circa 1,3 miliardi di dosi di vaccini. A ciascun Paese membro che ha sottoscritto i contratti di pre-ordine spetterà una parte proporzionale alle rispettive popolazioni nazionale e l’Italia si è assicurata l’arrivo di circa 200 milioni di dosi. Il primo accordo è stato firmato dall’Italia assieme a Germania, Francia e Olanda con la casa produttrice AstraZeneca, il 13 giugno. Ciò ha costituito la premessa per una serie di successivi accordi siglati direttamente dalla Commissione Europea”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I vaccini che non arrivano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Il 2 febbraio scorso una nota dell'Agi rivelava:</w:t>
        <w:br/>
        <w:t>"La Commissione europea, che negozia per conto dei 27 Stati membri, ha preordinato un totale di circa 2,2 miliardi di dosi. Spetta agli Stati finalizzare gli ordini e concordare l'invio delle dosi. Il vaccino BioNTech-Pfizer è stato, a fine dicembre, il primo approvato dall'Ema, l'ente regolatore europeo, seguito il 6 gennaio dall'americana Moderna, poi dalla svedese-britannica AstraZeneca il 29 gennaio".  Ma “a oggi, primo febbraio, l'Ue ha ricevuto 18,5 milioni di dosi, di cui 17,6 milioni di BioNTech-Pfizer e 854 mila di Moderna. Collettivamente, i Ventisette hanno somministrato una media di 2,4 dosi per 100 persone, con disparità significative tra i Paesi (prima l'Irlanda con 11,5%; ultima Lettonia all'1,1%; Italia in testa tra i big con il 2,5%)”.</w:t>
        <w:br/>
        <w:t>Insomma meno di un centesimo delle dosi ordinat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Usa, Inghilterra eccetera eccetera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I ciarlatani ora esaltano il fatto che gli inglesi sono pieni di vaccini e  sono stati riforniti prima di noi. “Perché – sostengono i buffoni – Londra non è più sottoposta alla burocrazia europea”. Falso. Gli inglesi hanno ricevuto i vaccini per la loro relazione storica e strategica con gli Stati Uniti e per il loro ruolo anti-continentale. Li avrebbero ricevuti anche senza Berxit, perché nulla ostava a ciò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A noi europei, invece, i vaccini arrivano con il contagocce perché la gestione dell'epidemia si sta trasformando in una grande contesa mondiale su tutti i fronti, in primis quello economico. E quanto più si riuscirà a tardare la fuoriuscita di un player dalla situazione attuale, tanto più lo si potrà lasciare indietro. Ergo, i players che detengono l'arma strategica fanno in modo di farci battere il passo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In poche parole se l'Europa ha una colpa non è nella gestione degli ordini ma nel fatto che dipende dall'estero. Abbiamo dei ritardi strutturali che andrebbero colmati e dei quali siamo ostaggio. Dovremmo essere in grado di produrre da soli i vaccin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Le due guerre che ci sono state dichiarate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Chi sbraita e si agita raccontando frottole sensazionalistiche farebbe molto meglio a proporre qualcosa di politicamente sensato, come, appunto, un'autonomia farmaceutica dal Big Pharma, invece di scodinzolare proprio ai padroni del Big Pharma e continuare a sparare alle spalle di noi europei. Perché – sia chiaro a tutti – siamo nel pieno di una guerr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Anzi di diverse guerre. Una – dall'alto in basso – è una guerra oligarchica che punta alla trasformazione antropologica transumanist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Un'altra – laterale - si combatte tra i players e si sviluppa su tutti i fronti strategic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Chi, nella seconda di queste guerre, non fa quadrato sull'Europa è oggettivamente un traditore e una quinta colonna, oltre ad essere un lacché, uno sciuscià e un individuo da nient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È chiaro che non basta schierarsi dalla parte giusta in questo secondo conflitto se non si opera con un chiaro spirito di rettifica rivoluzionaria nel primo; altrimenti non servirebbe a granché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Quelli che non hanno la volontà, l'entusiasmo, la capacità, la caparbietà, per impegnarsi in questo, non trovino però alibi per disertare l'impegno in difesa del proprio sangue e del proprio spazio vitale. Le destre “sovraniste” ogni giorno che passa fanno di tutto per dimostrarsi ben più servili di Badoglio e dei venticinqueluglisti. Sarebbe ora di piantarla e di tirare la catena!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Peraltro la gran parte di quelli che fanno sciacallaggio mediatico contro l'Europa che non ci fornisce i vaccini sono gli stessi che credono che la Covid non esiste, che i vaccini fanno male o che servono per controllarci. Insomma sono soggetti all'orwelliano bipensare e amano profondamente il Grande Fratello, quello stesso che insultano ogni secondo, ma a cui sono morbosamente e indissolubilmente 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