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Vincerà comunque Dionis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siderazioni sulle elezioni a urne chiuse, prima degli scrutini, guardando avant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abriele Adinolf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rne chiuse, attendiamo i risultati. Si è finalmente conclusa la più scialba ed inutile competizione elettorale; anzi la più scialba e inutile con-petizione elettorale. In un assoluto grigiume tutti hanno infatti corso, volenti o nolenti, per dare sostanza all'ectoplasma Veltroni.</w:t>
      </w:r>
    </w:p>
    <w:p>
      <w:pPr>
        <w:pStyle w:val="Normal"/>
        <w:rPr/>
      </w:pPr>
      <w:r>
        <w:rPr>
          <w:rFonts w:eastAsia="Arial" w:cs="Arial" w:ascii="Arial" w:hAnsi="Arial"/>
        </w:rPr>
        <w:t>Lo ha fatto Berlusconi che si è privato di almeno un buon nove per cento al fine di permettere al delfino di tutti i padrini di ridurre lo scarto abissale da cui partiva; lo ha fatto Casini andando a correre da comprimario; lo ha fatto la Sinistra Arcobaleno che ha mandato in soffitta bandiere rosse, pugni chiusi, falci e martelli per proporsi in un orribile look di populismo socialdemocratico soft permettendo così la fuoriuscita indolore di un bel milione di voti verso il divin Walter. Lo ha fatto giocoforza la Destra che, eliminata dal PdL, ha dovuto cercare voti nel contenitore berlusconiano. Lo hanno fatto le liste di disturbo dei due schieramenti che sono andate in pressing su Sinistra Arcobaleno e su Destra e non certo sul grande centro. Forse il solo Boselli non ha corso in qualche modo per Veltroni.</w:t>
      </w:r>
    </w:p>
    <w:p>
      <w:pPr>
        <w:pStyle w:val="Normal"/>
        <w:rPr>
          <w:rFonts w:ascii="Arial" w:hAnsi="Arial" w:eastAsia="Arial" w:cs="Arial"/>
        </w:rPr>
      </w:pPr>
      <w:r>
        <w:rPr>
          <w:rFonts w:eastAsia="Arial" w:cs="Arial" w:ascii="Arial" w:hAnsi="Arial"/>
        </w:rPr>
        <w:t>Le elezioni sono state sempre in buona parte una farsa, ma a farse di questa portata non avevamo ancora assistit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Berlusconi ha giocato al ribasso</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Quando venne annunciato lo scioglimento delle Camere scrivemmo che i poteri forti (Confindustria, Vaticano, establishment europeo) avevano certamente posto delle condizioni: vada qualcuno a governare ma a patto  che tutti s'impegnino affinché non ci sia un gran disavanzo. Questo perché i politici non solo devono essere intercambiabili e ricattabili ma l'opinione pubblica stessa dev'essere convinta che ciò sia un bene.</w:t>
      </w:r>
    </w:p>
    <w:p>
      <w:pPr>
        <w:pStyle w:val="Normal"/>
        <w:rPr>
          <w:rFonts w:ascii="Arial" w:hAnsi="Arial" w:eastAsia="Arial" w:cs="Arial"/>
        </w:rPr>
      </w:pPr>
      <w:r>
        <w:rPr>
          <w:rFonts w:eastAsia="Arial" w:cs="Arial" w:ascii="Arial" w:hAnsi="Arial"/>
        </w:rPr>
        <w:t>L'intellighenzia si attende infatti una congiuntura socioeconomica a dir poco drammatica e richiede pertanto un decisionismo acritico; ha quindi preteso da Berlusconi che sperperasse tutto il suo capitale d'eccesso prima di sedersi al tavolo di gioco in modo da vincere (sempre che non riesca addirittura a perdere) solo di poco. Veltroni incassa e ringrazia. Un po' terrorizzato, invero, perché spera che la grande crisi se la sorbisca il Cavaliere. Solo poi, diciamo dal 2010, quando la strategia capitalista europea potrebbe dar segni di ripresa, egli conta di portare l'attacco al cuore dello Stato e di disarcionare il suo alter ego. Se per caso le mosse al ribasso di Berlusconi e i regali di Bertinotti dovessero fare addirittura  vincere il Pd, probabilmente l'ex sindaco di Roma rischierebbe l'infarto, di certo la depressione.</w:t>
      </w:r>
    </w:p>
    <w:p>
      <w:pPr>
        <w:pStyle w:val="Normal"/>
        <w:rPr>
          <w:rFonts w:ascii="Arial" w:hAnsi="Arial" w:eastAsia="Arial" w:cs="Arial"/>
        </w:rPr>
      </w:pPr>
      <w:r>
        <w:rPr>
          <w:rFonts w:eastAsia="Arial" w:cs="Arial" w:ascii="Arial" w:hAnsi="Arial"/>
        </w:rPr>
        <w:t>Una cosa è certa: per ribaltare la tendenza e spostare la lancetta a favore dell'insulso leader di centrosinistra servono  miracoli, giochi di prestigio o brogli di rilievo; i quali ultimi sono però improbabili visto che nei piani degli imbroglioni il Walter non dovrebbe governare ancora.</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Cosa c'è dentro il magm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Questi sono i termini e i contorni  dell'ultima farsa elettorale che ha visto definitivamente accantonate non solo le identità ideali ma anche quelle politiche e persino i concetti populistici più abituali. Ed è così che le compagini che hanno una tradizione politica da cui prendono le mosse (fascisti, comunisti, clericali, laicisti) hanno dovuto misurarsi con nuovo lessico e con  nuova gestualità in un nuovo magma. Solo i più avveduti dei rispettivi schieramenti (davvero pochi per quel che concerne i fascisti) hanno colto il significato di questa mutazione che non è tanto la prova della vittoria del capitale sull'autenticità della vita quanto la cartina di tornasole di una transizione sociale, culturale, economica e persino geopolitica che è l'effetto dell'allargamento - e della configurazione - di diversi blocchi di potenza nello scacchiere mondiale. O, se vogliamo, dell'attrito che viene dalla crisi dell'unipolarismo americano e dalla crescita, su piani diversi e in direzioni diverse, di Russia, Cina, Europa, India, crescita che sta coinvolgendo, travolgendo e sconvolgendo gli stati nazionali a dimensione ridotta. Il movimento magmatico accomuna nel percorso ogni cosa e ogni soggetto ma chi non sia un individualista, un soggettivista, un narcisista, un ombelicocentrico bensì abbia un radicamento profondo, porta con sé le linee di faglia e affila le sciabole per lo scontro, in attesa che la dinamica si completi e apra la strada a nuove possibilità. Ed è così che le minoranze rivoluzionarie o controrivoluzionarie stanno ragionando; che si tratti di comunisti, preti, atlantisti, israeliani, massoni, tutti stanno muovendosi per essere quelli che resteranno in piedi quando la discesa di questa montagna russa sarà conclusa.</w:t>
      </w:r>
    </w:p>
    <w:p>
      <w:pPr>
        <w:pStyle w:val="Normal"/>
        <w:rPr>
          <w:rFonts w:ascii="Arial" w:hAnsi="Arial" w:eastAsia="Arial" w:cs="Arial"/>
        </w:rPr>
      </w:pPr>
      <w:r>
        <w:rPr>
          <w:rFonts w:eastAsia="Arial" w:cs="Arial" w:ascii="Arial" w:hAnsi="Arial"/>
        </w:rPr>
        <w:t>Dietro accattivanti sorrisi tutti i libidinosi del potere sono pronti a combattersi senza esclusione di colpi;  ma  questa conflittualità, lungi dall'essere sospesa, viene rimossa dal palcoscenico perché è alle strutture stesse del teatro che si punta.</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l grande equivoc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è chi questo non lo ha capito. Molti di quelli che sono entrati nel magma e moltissimi di quelli che s'illudono di offrire un'alternativa</w:t>
      </w:r>
    </w:p>
    <w:p>
      <w:pPr>
        <w:pStyle w:val="Normal"/>
        <w:rPr>
          <w:rFonts w:ascii="Arial" w:hAnsi="Arial" w:eastAsia="Arial" w:cs="Arial"/>
        </w:rPr>
      </w:pPr>
      <w:r>
        <w:rPr>
          <w:rFonts w:eastAsia="Arial" w:cs="Arial" w:ascii="Arial" w:hAnsi="Arial"/>
        </w:rPr>
        <w:t>In particolare l'attrito dei refrattari che pretendono di fare quadrato solo sulle parole o alzando recinti intorno ai loro ghetti non ha politicamente senso perché non va nemmeno controcorrente, è semplicemente inerte.</w:t>
      </w:r>
    </w:p>
    <w:p>
      <w:pPr>
        <w:pStyle w:val="Normal"/>
        <w:rPr>
          <w:rFonts w:ascii="Arial" w:hAnsi="Arial" w:eastAsia="Arial" w:cs="Arial"/>
        </w:rPr>
      </w:pPr>
      <w:r>
        <w:rPr>
          <w:rFonts w:eastAsia="Arial" w:cs="Arial" w:ascii="Arial" w:hAnsi="Arial"/>
        </w:rPr>
        <w:t>Ed è così che gli stati maggiori di tutte le minoranze rivoluzionarie o controrivoluzionarie hanno deciso di fare di queste sacche un serbatoio e un pungolo, considerandole quindi una riserva, una retroguardia.</w:t>
      </w:r>
    </w:p>
    <w:p>
      <w:pPr>
        <w:pStyle w:val="Normal"/>
        <w:rPr>
          <w:rFonts w:ascii="Arial" w:hAnsi="Arial" w:eastAsia="Arial" w:cs="Arial"/>
        </w:rPr>
      </w:pPr>
      <w:r>
        <w:rPr>
          <w:rFonts w:eastAsia="Arial" w:cs="Arial" w:ascii="Arial" w:hAnsi="Arial"/>
        </w:rPr>
        <w:t>Non è un caso se la Chiesa, che la politica la sa fare meglio di chiunque altro, si è rifiutata di benedire il rilancio del partito cattolico e ha preferito affondare i suoi tentacoli in tutti gli schieramenti. Non è neppure un caso se i comunisti si sono accordati con il centrosinistra laddove ci sono gestione reale, denaro e potere da acquisire: nelle municipalità e nelle provincie.</w:t>
      </w:r>
    </w:p>
    <w:p>
      <w:pPr>
        <w:pStyle w:val="Normal"/>
        <w:rPr>
          <w:rFonts w:ascii="Arial" w:hAnsi="Arial" w:eastAsia="Arial" w:cs="Arial"/>
        </w:rPr>
      </w:pPr>
      <w:r>
        <w:rPr>
          <w:rFonts w:eastAsia="Arial" w:cs="Arial" w:ascii="Arial" w:hAnsi="Arial"/>
        </w:rPr>
        <w:t>Il mondo neofascista nel suo insieme è invece  ancora prigioniero dei suoi sbandi individualistici, delle sue assenze programmatiche, del suo spontaneismo approssimativo. Ed è con questo spirito e in una gestione da feudatari che si è declinata l'assurda alternativa tra pragmatismo interpretato come opportunismo individuale e idealismo interpretato come infantilismo inconcludente.</w:t>
      </w:r>
    </w:p>
    <w:p>
      <w:pPr>
        <w:pStyle w:val="Normal"/>
        <w:rPr/>
      </w:pPr>
      <w:r>
        <w:rPr>
          <w:rFonts w:eastAsia="Arial" w:cs="Arial" w:ascii="Arial" w:hAnsi="Arial"/>
        </w:rPr>
        <w:t>Di fatto ci sono moltissimi idealisti che hanno fatto una scelta pragmatica così come tantissimi idealisti che risultano concreti, ma la gestione globale, priva di strategia, figlia di gerarchie abnormi, assente di cultura politica, alla fine offre solo l'immagine del peggio di sé.</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Il bicchier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on siamo ai livelli del 2006 quando la destra radicale seppe fallire con impressionante</w:t>
      </w:r>
    </w:p>
    <w:p>
      <w:pPr>
        <w:pStyle w:val="Normal"/>
        <w:rPr>
          <w:rFonts w:ascii="Arial" w:hAnsi="Arial" w:eastAsia="Arial" w:cs="Arial"/>
        </w:rPr>
      </w:pPr>
      <w:r>
        <w:rPr>
          <w:rFonts w:eastAsia="Arial" w:cs="Arial" w:ascii="Arial" w:hAnsi="Arial"/>
        </w:rPr>
        <w:t>stoltezza e con incapacità da primato un'occasione storica irripetibile che pur le avrebbe consentito di portare le squadre nell'aula sorda e grigia. A due anni di distanza benché  tre dei quattro responsabili della più assurda débacle del dopoguerra fossero  restati ai loro posti serafici come se non fossero responsabili di niente, le formazioni si sono adeguate, tutte, ad un obiettivo diverso. Ciascuno ha perseguito quello più alla  sua portata ed è tutt'altro che escluso che, forse a livello di municipalità e di provincie, qualcuno, magari il più meritevole,  porti a casa dei frutti.</w:t>
      </w:r>
    </w:p>
    <w:p>
      <w:pPr>
        <w:pStyle w:val="Normal"/>
        <w:rPr/>
      </w:pPr>
      <w:r>
        <w:rPr>
          <w:rFonts w:eastAsia="Arial" w:cs="Arial" w:ascii="Arial" w:hAnsi="Arial"/>
        </w:rPr>
        <w:t>Di certo in molti si saranno intanto fatti  delle illusioni talmente sproporzionate che resteranno delusi; ma sbagliano. Il bicchiere non va  visto come mezzo vuoto ma come mezzo pieno. Nell'adeguamento alle situazioni forzate l'istinto non ha tradito completamente, rispetto a due anni fa c'è stata comunque una progressione dal velleitarismo autolesionista alla scelta tattica.</w:t>
      </w:r>
    </w:p>
    <w:p>
      <w:pPr>
        <w:pStyle w:val="Normal"/>
        <w:rPr>
          <w:rFonts w:ascii="Arial" w:hAnsi="Arial" w:eastAsia="Arial" w:cs="Arial"/>
        </w:rPr>
      </w:pPr>
      <w:r>
        <w:rPr>
          <w:rFonts w:eastAsia="Arial" w:cs="Arial" w:ascii="Arial" w:hAnsi="Arial"/>
        </w:rPr>
        <w:t>Sarà tra poco più di un anno, quando con tutta probabilità verrà rimossa anche la fata morgana delle chances europee, che anche chi ha un bicchiere mezzo pieno lo vedrà come vuoto e che, tra depressione e riflessione, nella destra radicale farà capolino la coscienza di crisi.</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O.S. e il suo acronim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ell'attesa che questo accada - e che sia salutare! - oggi voglio però affermare che non è un fatto di programmi, di slogan, di simboli o di uomini quello che  determina la pochezza dei risultati rispetto allo sforzo profuso (perché qualsiasi risultato si porti a casa sarà inferiore all'impegno offerto). I motivi di debolezza, soprattutto se ci si rapporta  alle minoranze rivoluzionarie e controrivoluzionarie che marciano silenziosamente ma perentoriamente, sta nella poca comunicazione, ovvero nella non partecipazione, nella non concertazione, in poche parole nell'autoreclusione che caratterizza l'operato quotidiano della dr. In altri termini ciò che rende infruttuso o comunque non sufficientemente fruttuoso ogni terreno anche ben coltivato è l'assenza di coscienza nazionale (intesa come integrazione del clan e della tribu in qualcosa di superiore che non è affatto un altro da sé ma la giustificazione e la sublimazione del sé); o a voler essere più provocatori è un'idiosincrasia per il concetto di socializzazione.</w:t>
      </w:r>
    </w:p>
    <w:p>
      <w:pPr>
        <w:pStyle w:val="Normal"/>
        <w:rPr>
          <w:rFonts w:ascii="Arial" w:hAnsi="Arial" w:eastAsia="Arial" w:cs="Arial"/>
        </w:rPr>
      </w:pPr>
      <w:r>
        <w:rPr>
          <w:rFonts w:eastAsia="Arial" w:cs="Arial" w:ascii="Arial" w:hAnsi="Arial"/>
        </w:rPr>
        <w:t>Questo è il grosso handicap, il vizio oscuro che se non curato impedirà sempre che i risultati diventino durevoli e che ne beneficino tutti quelli che lo meritano.</w:t>
      </w:r>
    </w:p>
    <w:p>
      <w:pPr>
        <w:pStyle w:val="Normal"/>
        <w:rPr>
          <w:rFonts w:ascii="Arial" w:hAnsi="Arial" w:eastAsia="Arial" w:cs="Arial"/>
        </w:rPr>
      </w:pPr>
      <w:r>
        <w:rPr>
          <w:rFonts w:eastAsia="Arial" w:cs="Arial" w:ascii="Arial" w:hAnsi="Arial"/>
        </w:rPr>
        <w:t>A questo handicap etologico e culturale si accompagna una straordinaria carenza politica, che è esattamente quella che determina lo scarto patito da tutti gli altri soggetti in gioco:</w:t>
      </w:r>
    </w:p>
    <w:p>
      <w:pPr>
        <w:pStyle w:val="Normal"/>
        <w:rPr>
          <w:rFonts w:ascii="Arial" w:hAnsi="Arial" w:eastAsia="Arial" w:cs="Arial"/>
        </w:rPr>
      </w:pPr>
      <w:r>
        <w:rPr>
          <w:rFonts w:eastAsia="Arial" w:cs="Arial" w:ascii="Arial" w:hAnsi="Arial"/>
        </w:rPr>
        <w:t>l'assoluta mancanza di strategia.</w:t>
      </w:r>
    </w:p>
    <w:p>
      <w:pPr>
        <w:pStyle w:val="Normal"/>
        <w:rPr>
          <w:rFonts w:ascii="Arial" w:hAnsi="Arial" w:eastAsia="Arial" w:cs="Arial"/>
        </w:rPr>
      </w:pPr>
      <w:r>
        <w:rPr>
          <w:rFonts w:eastAsia="Arial" w:cs="Arial" w:ascii="Arial" w:hAnsi="Arial"/>
        </w:rPr>
        <w:t>Pur essendo già abbondantemente tardivo, il mio è un appello prematuro perché, essendo l'uomo un animale routinario e straordinariamente vulnerabile alle illusioni, quand'anche quanto affermo dovesse essere comunemente approvato non sarà assolutamente colto dai più prima di sedici mesi, ovvero quando si metabolizzerà il post-europee.</w:t>
      </w:r>
    </w:p>
    <w:p>
      <w:pPr>
        <w:pStyle w:val="Normal"/>
        <w:rPr/>
      </w:pPr>
      <w:r>
        <w:rPr>
          <w:rFonts w:eastAsia="Arial" w:cs="Arial" w:ascii="Arial" w:hAnsi="Arial"/>
        </w:rPr>
        <w:t xml:space="preserve">So quindi perfettamente che oggi sto sparando un colpo a salve ma voglio comunque lanciare un S.O.S. che nello specifico è l'acronimo di Strategia, Organizzazione, Stile. </w:t>
      </w:r>
    </w:p>
    <w:p>
      <w:pPr>
        <w:pStyle w:val="Normal"/>
        <w:rPr>
          <w:rFonts w:ascii="Arial" w:hAnsi="Arial" w:eastAsia="Arial" w:cs="Arial"/>
        </w:rPr>
      </w:pPr>
      <w:r>
        <w:rPr>
          <w:rFonts w:eastAsia="Arial" w:cs="Arial" w:ascii="Arial" w:hAnsi="Arial"/>
        </w:rPr>
        <w:t>Da queste tre qualità è possibile partire, sì da capitalizzare per il bene comune quanto i singoli o le singole comunità hanno offerto fino ad oggi di bello e di concreto; sì da riuscire ad essere presenti nel cuore dei conflitti e da poter contribuire a determinare i nostri destini invece di continuare a subirle per poi sfogarci ululando rabbiosi alla luna.</w:t>
      </w:r>
    </w:p>
    <w:p>
      <w:pPr>
        <w:pStyle w:val="Normal"/>
        <w:rPr>
          <w:rFonts w:ascii="Arial" w:hAnsi="Arial" w:eastAsia="Arial" w:cs="Arial"/>
        </w:rPr>
      </w:pPr>
      <w:r>
        <w:rPr>
          <w:rFonts w:eastAsia="Arial" w:cs="Arial" w:ascii="Arial" w:hAnsi="Arial"/>
        </w:rPr>
        <w:t>Anche se ci sto lavorando da parecchio ne riparleremo a suo tempo. Intanto brindiamo con i nostri bicchieri mezzi pieni ché Dioniso ama comunque chi ama la guerra, e persino la scaramuccia, la rissa o la baldor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6:21Z</dcterms:created>
  <dc:creator>Gabriele Gabriele</dc:creator>
  <dc:description/>
  <dc:language>en-US</dc:language>
  <cp:lastModifiedBy>Gabriele Gabriele</cp:lastModifiedBy>
  <cp:lastPrinted>2113-01-01T00:00:00Z</cp:lastPrinted>
  <dcterms:modified xsi:type="dcterms:W3CDTF">2008-04-10T16:31:04Z</dcterms:modified>
  <cp:revision>1</cp:revision>
  <dc:subject/>
  <dc:title/>
</cp:coreProperties>
</file>