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'intero Occidente è psicologicamente allo sbando. L'epidemia della Covid ha messo in evidenza le fragilità interne, caratteriali, spirituali, esistenziali, di una società che invecchia male.</w:t>
      </w:r>
    </w:p>
    <w:p>
      <w:pPr>
        <w:pStyle w:val="Normal"/>
        <w:rPr/>
      </w:pPr>
      <w:r>
        <w:rPr/>
        <w:t>Assistiamo al balletto dei vampiri con la concorrenza spietata sui vaccini. Registriamo l'angoscia generalizzata di fronte al rischio di morire, di cui, sembra, la gente si è accorta solo ora.</w:t>
      </w:r>
    </w:p>
    <w:p>
      <w:pPr>
        <w:pStyle w:val="Normal"/>
        <w:rPr/>
      </w:pPr>
      <w:r>
        <w:rPr/>
        <w:t>Le contese economiche, geopolitiche, energetiche, di potenza, si accendono sempre più accanite ma di questo sembra che pochi si rendano conto e che interessino a pochissimi di loro.</w:t>
      </w:r>
    </w:p>
    <w:p>
      <w:pPr>
        <w:pStyle w:val="Normal"/>
        <w:rPr/>
      </w:pPr>
      <w:r>
        <w:rPr/>
        <w:t>Invece ci si perde appresso a deliri da asili psichiatrici: dall'inginocchiamento de Black Live Matter, alle accuse a Napoleone di essere misogino e alle censure a Dante.</w:t>
      </w:r>
    </w:p>
    <w:p>
      <w:pPr>
        <w:pStyle w:val="Normal"/>
        <w:rPr/>
      </w:pPr>
      <w:r>
        <w:rPr/>
        <w:t>La rivolta contro il Padre, meglio se bianco, si unisce all'odio atavico contro tutto quel che sa di ghibellino.</w:t>
      </w:r>
    </w:p>
    <w:p>
      <w:pPr>
        <w:pStyle w:val="Normal"/>
        <w:rPr/>
      </w:pPr>
      <w:r>
        <w:rPr/>
        <w:t>Sarà da qui che, invece, si attiveranno gli anticorpi alla pandemia di meningite e alla demenz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