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gli ultimi settantatotto anni è dura non vergognarsi di essere italiani, per motivi innumerevoli e raccapriccianti. Poiché c'è (o c'era) anche altro, ce ne facciamo una ragione e per il riscatto italico insistiamo controcorrente, schifando la gran massa dei nostri “compatrioti” (compatrioti? Ne dubito: ho l'impressione che non siamo neppure commatrioti). Certo è dura.</w:t>
      </w:r>
    </w:p>
    <w:p>
      <w:pPr>
        <w:pStyle w:val="Normal"/>
        <w:rPr/>
      </w:pPr>
      <w:r>
        <w:rPr/>
        <w:t>Gli altri, quelli che ci comandano con un fischio, come si fa con i cani, lo sanno bene e lo mettono a frutto. È bastato che il sistema americano si sia liberato di quell'incapace di Trump perché l'amministrazione Biden sia ripartita all'attacco per recuperare il terreno perduto e oggi su questo quadrante conta su di noi come i più fedeli portaordini, sciuscià e sicofa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 questo quadrante (Europa e Mediterraneo) </w:t>
      </w:r>
    </w:p>
    <w:p>
      <w:pPr>
        <w:pStyle w:val="Normal"/>
        <w:rPr/>
      </w:pPr>
      <w:r>
        <w:rPr/>
        <w:t>le priorità Wasp sono il rafforzamento della Turchia, lo sfilacciamento delle relazioni euroarabe, il contrasto di ogni tipo di emancipazione europea, il boicottaggio degli accordi russotedeschi, il sabotaggio della ristrutturazione economico-energetica europea e la messa fuori gioco di noi europei dal confronto di potenze in cui abbiamo costretto gli Usa a segnare il passo nell'Indopacifico. Ovunque in Europa il sentimento popolare si è spostato a difesa di quanto gli Wasp vogliono combattere, ma in Italia l'intero establishment, con codazzo dei media anglodipendenti (specie quelli orientati per il centrodestra), va nella direzione opposta e ci chiama a fare attrito e sabotaggio. In cambio qualche calza di nylon, sorrisi e cioccolata ed ecco puntuali tutti e tutte a fare a gara a chi offre di più e meglio il dereta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ì Draghi </w:t>
      </w:r>
    </w:p>
    <w:p>
      <w:pPr>
        <w:pStyle w:val="Normal"/>
        <w:rPr/>
      </w:pPr>
      <w:r>
        <w:rPr/>
        <w:t>si mette a fare lo sponsor di AstraZeneca in un contenzioso sorto per il boicottaggio della casa farmaceutica nei confronti degli europei e per il conflitto d'influenze che abbiamo con i poli Wasp, i quali hanno optato per la non cessione a terzi di dosi. Mentre noi, con una logica ben distinta, abbiamo scelto di approvvigionare tutti, anche Canada, Australia e la stessa Inghilterra.</w:t>
      </w:r>
    </w:p>
    <w:p>
      <w:pPr>
        <w:pStyle w:val="Normal"/>
        <w:rPr/>
      </w:pPr>
      <w:r>
        <w:rPr/>
        <w:t>Sempre Draghi si è messo di traverso, boicottando l'apertura all'Australia e segnando un contrattino inutilmente indipendente con Moderna, tanto per dire a Biden “Ricordati degli amici”.</w:t>
        <w:br/>
        <w:t>Speriamo se lo ricordino anche gli altri popoli europei e ci neghino il Recovery Fund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i ci si è messo quel genio di Salvini</w:t>
      </w:r>
    </w:p>
    <w:p>
      <w:pPr>
        <w:pStyle w:val="Normal"/>
        <w:rPr/>
      </w:pPr>
      <w:r>
        <w:rPr/>
        <w:t>non sufficientemente contento della sua uscita contro il commercio con la Cina che aveva promosso proprio lui. Ora sostiene che l'Inghilterra avrebbe “vinto le Olimpiadi del vaccino perché è uscita dalla Ue”. L'Inghilterra ha fatto una scelta egoistica, ma lo deve anche a noi (le abbiamo procurato oltre nove milioni di dosi), ha deciso di correre senza testare realmente la sicurezza del farmaco e di somministrare una sola dose senza richiamo. Ha scelto di correre un rischio generale: ha davvero vinto? Lo scopriremo, ma dobbiamo anche ricordare che se si è spinta a tanto è perché lì e solo lì si moriva come mosche. Insomma tirare in ballo a capocchia la Brexit (comunque benedetta perché se ne sono andati) solo per quello che può far piacere ai tanti cialtroni sprovveduti antieuropei e ai commissari delle logge inglesi è di pessimo gu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 abbiamo Di Maio</w:t>
      </w:r>
      <w:r>
        <w:rPr/>
        <w:t xml:space="preserve"> </w:t>
      </w:r>
    </w:p>
    <w:p>
      <w:pPr>
        <w:pStyle w:val="Normal"/>
        <w:rPr/>
      </w:pPr>
      <w:r>
        <w:rPr/>
        <w:t>convocato per primo alla Casa Bianca al fine di mandare un chiaro segnale a tutti: “cari europei, gli italiani ci appartengono e ci rispondono come gli animali ammaestrati al circo!”. E Di Maio bau bau. Se n'è uscito con la storiella degli americani che s'impegneranno in Libia per noi.... Sull'Egitto, la Libia e la Turchia tutti i governi italiani dal 2018 in poi stanno lavorando spudoratamente per gli inglesi e tu per primo, questa è l'amara verità, chiacchier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i poi la grande notizia: dell'agenzia stampa Reuters</w:t>
      </w:r>
      <w:r>
        <w:rPr/>
        <w:t xml:space="preserve"> </w:t>
      </w:r>
    </w:p>
    <w:p>
      <w:pPr>
        <w:pStyle w:val="Normal"/>
        <w:rPr/>
      </w:pPr>
      <w:r>
        <w:rPr/>
        <w:t>per la prima volta sarà direttrice una donna e italiana! E tutti a stappare champagne non solo perché non avrà un divano, ma una sedia in prima fila, ma perché se gli inglesi scelgono un italiano questa per noi è una gratificazione: il padrone è contento di me! Servi della gleba complessati come siamo, non la potremmo leggere diversamente. Mi raccomando l'inchino!</w:t>
      </w:r>
    </w:p>
    <w:p>
      <w:pPr>
        <w:pStyle w:val="Normal"/>
        <w:rPr/>
      </w:pPr>
      <w:r>
        <w:rPr/>
        <w:t>Ma si può essere più idioti? Anche questo è un limpido messaggio del polo Wasp, in guerra, ancora e sempre, contro la civiltà europea e mediterranea e contro i popoli. Essi stanno ribadendo in faccia al mondo: “Gli italiani cosa nostra sono! Su di loro possiamo contare sempre e comunque, non hanno alcuna nozione della fierezza e della libertà e, soprattutto, non si batteranno mai per nessuna causa, sono a disposizione del più potente e i più potenti siamo noi”.</w:t>
      </w:r>
    </w:p>
    <w:p>
      <w:pPr>
        <w:pStyle w:val="Normal"/>
        <w:rPr/>
      </w:pPr>
      <w:r>
        <w:rPr/>
        <w:t>E gli italiani a latrare sguaiati, aspettando e sperando che arrivi un osso tra le fauci, mentre agitano il deretano. E continuano felici e cornuti sulla rotta del 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no settantotto anni di vergogna</w:t>
      </w:r>
      <w:r>
        <w:rPr/>
        <w:t xml:space="preserve"> </w:t>
      </w:r>
    </w:p>
    <w:p>
      <w:pPr>
        <w:pStyle w:val="Normal"/>
        <w:rPr/>
      </w:pPr>
      <w:r>
        <w:rPr/>
        <w:t>e non sembra proprio che stiano per finire. Speriamo nel disastro post-Covid da cui non ci tirerà di certo d'impaccio il padrone, che non è mai stato riconoscente. E ci auguriamo che stavolta i tedeschi la smettano di volerci comunque bene perché dobbiamo pagarla tutta, fino in fondo. Non solo perché è giusto così ma perché altrimenti non resusciteremo mai l'italico in noi e continueremo a fare i guitti da baraccone, del tutto privi di dignità, in quel modo grottesco e ributtante che ci è diventato tanto familiare da non accorgercene nemmeno più e da farci credere che anche altrove la gente sia così priva di dec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