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usate ma posso avere un senso di giustizia e ammirare sempre la franchezza e la lealtà?</w:t>
      </w:r>
    </w:p>
    <w:p>
      <w:pPr>
        <w:pStyle w:val="Normal"/>
        <w:rPr/>
      </w:pPr>
      <w:r>
        <w:rPr/>
        <w:t>Posso non dividere tutto e tutti secondo diktat binari?</w:t>
        <w:br/>
      </w:r>
    </w:p>
    <w:p>
      <w:pPr>
        <w:pStyle w:val="Normal"/>
        <w:rPr/>
      </w:pPr>
      <w:r>
        <w:rPr/>
        <w:t xml:space="preserve">Posso non disprezzare una persona perché </w:t>
      </w:r>
      <w:r>
        <w:rPr>
          <w:b/>
          <w:bCs/>
        </w:rPr>
        <w:t>omosessuale</w:t>
      </w:r>
      <w:r>
        <w:rPr/>
        <w:t xml:space="preserve"> e non sentirmi costretto ad ammirarla perché lo è? Posso cioè ammirare o disprezzare qualcuno per com'è e non per la sua categoria sessuale o ideologica?</w:t>
        <w:br/>
        <w:t xml:space="preserve">Posso essermi battuto contro quelli che </w:t>
      </w:r>
      <w:r>
        <w:rPr>
          <w:b/>
          <w:bCs/>
        </w:rPr>
        <w:t>“uccidere un fascista non è reato”</w:t>
      </w:r>
      <w:r>
        <w:rPr/>
        <w:t xml:space="preserve"> e con ciò non esultare se, mezzo secolo dopo, gli sconfitti loro vengono perseguitati solo per favorire la corsa al Quirinale e quella all'Eliseo?</w:t>
        <w:br/>
        <w:t xml:space="preserve">Posso essere contro il </w:t>
      </w:r>
      <w:r>
        <w:rPr>
          <w:b/>
          <w:bCs/>
        </w:rPr>
        <w:t>comunismo</w:t>
      </w:r>
      <w:r>
        <w:rPr/>
        <w:t>, per la sua origine spirituale e ideale e per la sua mentalità ancor più che per le sue realizzazioni, senza con ciò augurarmi che muoia lo Chef Rubio o che ammanettino  Carola Rackete?</w:t>
        <w:br/>
      </w:r>
    </w:p>
    <w:p>
      <w:pPr>
        <w:pStyle w:val="Normal"/>
        <w:rPr/>
      </w:pPr>
      <w:r>
        <w:rPr/>
        <w:t xml:space="preserve">Posso essere contro il </w:t>
      </w:r>
      <w:r>
        <w:rPr>
          <w:b/>
          <w:bCs/>
        </w:rPr>
        <w:t>capitalismo</w:t>
      </w:r>
      <w:r>
        <w:rPr/>
        <w:t>, sostenendo che in fondo è un comunismo riuscito, senza però odiare i ricchi e sognare di annientarli come fecero Stalin o Pol Pot?</w:t>
        <w:br/>
        <w:t xml:space="preserve">Posso essere stato aggredito e perseguito da apparati dello </w:t>
      </w:r>
      <w:r>
        <w:rPr>
          <w:b/>
          <w:bCs/>
        </w:rPr>
        <w:t>Stato</w:t>
      </w:r>
      <w:r>
        <w:rPr/>
        <w:t>, da organismi di Gladio bianca e rossa, da Soviet della Magistratura e riuscire a fare ancora distinzione tra responsabili e no, senza mettere tutti nel medesimo sacco?</w:t>
        <w:br/>
        <w:t>E posso non tifare per lo Stato quando, scaricando tutte le sue colpe e le sue manovre sui brigatisti, si rifà il trucco per le future buffonate e al tempo stesso non  dimenticarmi che i brigatisti avevano comportamenti partigiani ed erano collegati ad apparati e meccanismi inconfessabili?</w:t>
        <w:br/>
      </w:r>
    </w:p>
    <w:p>
      <w:pPr>
        <w:pStyle w:val="Normal"/>
        <w:rPr/>
      </w:pPr>
      <w:r>
        <w:rPr/>
        <w:t xml:space="preserve">Posso fremere di rabbia per il genocidio continuo dei palestinesi, per il </w:t>
      </w:r>
      <w:r>
        <w:rPr>
          <w:b/>
          <w:bCs/>
        </w:rPr>
        <w:t>massacro dei bambini</w:t>
      </w:r>
      <w:r>
        <w:rPr/>
        <w:t xml:space="preserve"> innocenti, per il modo in cui tutti da più di settant'anni trattano la Palestina, senza con ciò tifare per Hamas?</w:t>
      </w:r>
    </w:p>
    <w:p>
      <w:pPr>
        <w:pStyle w:val="Normal"/>
        <w:rPr/>
      </w:pPr>
      <w:r>
        <w:rPr/>
        <w:t>Posso affermare che i suoi razzi non sono la causa dei massacri a Gaza, ma una reazione agli stessi senza dover godere di essi?</w:t>
      </w:r>
    </w:p>
    <w:p>
      <w:pPr>
        <w:pStyle w:val="Normal"/>
        <w:rPr/>
      </w:pPr>
      <w:r>
        <w:rPr/>
        <w:t>Posso evitare di gioire per la morte di bambini con la scusa che anche gli altri uccidono bambini?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Posso essere </w:t>
      </w:r>
      <w:r>
        <w:rPr>
          <w:b/>
          <w:bCs/>
        </w:rPr>
        <w:t>per l'Europa</w:t>
      </w:r>
      <w:r>
        <w:rPr/>
        <w:t xml:space="preserve"> senza cadere nella tentazione di appoggiare Sassoli e Gentiloni? E senza trovare regolarmente un imbecille che mi accusa di essere mondialista o per Soros?</w:t>
        <w:br/>
        <w:t xml:space="preserve">Posso amare </w:t>
      </w:r>
      <w:r>
        <w:rPr>
          <w:b/>
          <w:bCs/>
        </w:rPr>
        <w:t>la mia Patria</w:t>
      </w:r>
      <w:r>
        <w:rPr/>
        <w:t xml:space="preserve"> in senso romano, universale, imperiale, rivoluzionario, direi cosmico, senza cadere nella tentazione meschina di circondarla di filo spinato e di entrare in conflitto calcistico con i francesi?</w:t>
        <w:br/>
        <w:t xml:space="preserve">Posso guardare con aspettativa alla </w:t>
      </w:r>
      <w:r>
        <w:rPr>
          <w:b/>
          <w:bCs/>
        </w:rPr>
        <w:t>crescita tedesca</w:t>
      </w:r>
      <w:r>
        <w:rPr/>
        <w:t xml:space="preserve"> e alla sfida che – nell'imperialismo capitalista in cui tutti oggi versano – lancia agli Usa, con la possibilità di emancipazione che questo ci fornisce, senza con ciò passare per merkeliano?</w:t>
        <w:br/>
        <w:t xml:space="preserve">Posso sperare che </w:t>
      </w:r>
      <w:r>
        <w:rPr>
          <w:b/>
          <w:bCs/>
        </w:rPr>
        <w:t>Germania e Russia</w:t>
      </w:r>
      <w:r>
        <w:rPr/>
        <w:t xml:space="preserve"> s'intendano e che in futuro si riesca a creare nuovi equilibri, senza con ciò essere merkeliano o putiniano? E posso comprendere le ragioni degli ucraìni e preoccuparmi affinché si trovi una soluzione, invece di tifare per un neo-stalinismo che li schiacci o per una tensione anti-russa che favorisca Londra e New York?</w:t>
        <w:br/>
        <w:t xml:space="preserve">Posso essere contento se Macron cerca di autonomizzare la difesa europea e di farci abbandonare la </w:t>
      </w:r>
      <w:r>
        <w:rPr>
          <w:b/>
          <w:bCs/>
        </w:rPr>
        <w:t>Nato</w:t>
      </w:r>
      <w:r>
        <w:rPr/>
        <w:t>, senza con ciò dover per forza approvare le demenze di vari esponenti del suo gover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o mettere in discussione l'</w:t>
      </w:r>
      <w:r>
        <w:rPr>
          <w:b/>
          <w:bCs/>
        </w:rPr>
        <w:t>Oms</w:t>
      </w:r>
      <w:r>
        <w:rPr/>
        <w:t xml:space="preserve"> e lo scientismo senza dover cadere nell'oscurantismo trinariciuto?</w:t>
      </w:r>
    </w:p>
    <w:p>
      <w:pPr>
        <w:pStyle w:val="Normal"/>
        <w:rPr/>
      </w:pPr>
      <w:r>
        <w:rPr/>
        <w:t>Posso, cioè, non essere né Pro Vax né No Vax, ma valutare?</w:t>
      </w:r>
    </w:p>
    <w:p>
      <w:pPr>
        <w:pStyle w:val="Normal"/>
        <w:rPr/>
      </w:pPr>
      <w:r>
        <w:rPr/>
        <w:t>Posso essere dietrologo (ovvero attento alle cause sostanziali di quel che accade, all'</w:t>
      </w:r>
      <w:r>
        <w:rPr>
          <w:i/>
          <w:iCs/>
        </w:rPr>
        <w:t xml:space="preserve">Alethestate Profasis </w:t>
      </w:r>
      <w:r>
        <w:rPr/>
        <w:t xml:space="preserve">di Tucidide) senza diventare un </w:t>
      </w:r>
      <w:r>
        <w:rPr>
          <w:b/>
          <w:bCs/>
        </w:rPr>
        <w:t>complottista da baraccone</w:t>
      </w:r>
      <w:r>
        <w:rPr/>
        <w:t>, affetto da disturbi psichici nella rappresentazione della realt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o essere preoccupato per il nostro inverno demografico, difendere lo Ius Sanguinis, denunciare la piovra del business immigrazionista con annessi naufragi, senza dover diventare categoricamente ostile a ogni </w:t>
      </w:r>
      <w:r>
        <w:rPr>
          <w:b/>
          <w:bCs/>
        </w:rPr>
        <w:t>immigrato</w:t>
      </w:r>
      <w:r>
        <w:rPr/>
        <w:t xml:space="preserve"> e senza dimenticare che le cause dell'immigrazione non solo quelle che una parte denuncia?</w:t>
      </w:r>
    </w:p>
    <w:p>
      <w:pPr>
        <w:pStyle w:val="Normal"/>
        <w:rPr/>
      </w:pPr>
      <w:r>
        <w:rPr/>
        <w:t>Posso avere in disgusto le volgarità di Salvi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o ammettere che se </w:t>
      </w:r>
      <w:r>
        <w:rPr>
          <w:b/>
          <w:bCs/>
        </w:rPr>
        <w:t>le elezioni</w:t>
      </w:r>
      <w:r>
        <w:rPr/>
        <w:t xml:space="preserve"> non servono a molto, è sensato cercare di avere assessori e amministratori non nemici e al tempo stesso ricordare che solo di questo si tratta perché tutto il resto, dall'identificazione in un partito (quale poi non si sa) alla superstizione della democrazia, è profondamente sbagliato e inconclud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o cercare di </w:t>
      </w:r>
      <w:r>
        <w:rPr>
          <w:b/>
          <w:bCs/>
          <w:i w:val="false"/>
          <w:iCs w:val="false"/>
        </w:rPr>
        <w:t>trasformare</w:t>
      </w:r>
      <w:r>
        <w:rPr/>
        <w:t xml:space="preserve"> la poetica in nuova poesia e pensare di ridare grammatica e sintassi a una lingua, a una società e a una politica, o devo per forza essere schiacciato nella stupidità del Sì e No del linguaggio binario?</w:t>
      </w:r>
    </w:p>
    <w:p>
      <w:pPr>
        <w:pStyle w:val="Normal"/>
        <w:rPr/>
      </w:pPr>
      <w:r>
        <w:rPr/>
        <w:t xml:space="preserve">Posso, insomma, </w:t>
      </w:r>
      <w:r>
        <w:rPr>
          <w:b/>
          <w:bCs/>
        </w:rPr>
        <w:t>affermarmi</w:t>
      </w:r>
      <w:r>
        <w:rPr/>
        <w:t xml:space="preserve"> invece di procedere per negazioni incroci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o non essere il tifoso da divano di questo o quel massacro reale o virtuale che va in scena?</w:t>
      </w:r>
    </w:p>
    <w:p>
      <w:pPr>
        <w:pStyle w:val="Normal"/>
        <w:rPr/>
      </w:pPr>
      <w:r>
        <w:rPr/>
        <w:t xml:space="preserve">O forse devo dare ancora una volta ragione, assoluta ragione, a </w:t>
      </w:r>
      <w:r>
        <w:rPr>
          <w:b/>
          <w:bCs/>
        </w:rPr>
        <w:t>Friedrich Nietzsche</w:t>
      </w:r>
      <w:r>
        <w:rPr/>
        <w:t>?</w:t>
        <w:br/>
        <w:t>“Ripara da questi impulsivi nel rifugio della tua solitudine: sul mercato soltanto ti obbligano a scegliere tra il Sì ed il No. (…) Lontano dal mercato e dalla gloria si ritrae chiunque sia grande: lontano dal mercato e dalla gloria vissero sempre gli scopritori di nuovi valori”.</w:t>
      </w:r>
    </w:p>
    <w:p>
      <w:pPr>
        <w:pStyle w:val="Normal"/>
        <w:rPr/>
      </w:pPr>
      <w:r>
        <w:rPr/>
        <w:t>E ogni volta che mi ribatteranno velenose oscenità per contestare quello che non capiscono, mi toccherà pensare ancora come lui:</w:t>
      </w:r>
    </w:p>
    <w:p>
      <w:pPr>
        <w:pStyle w:val="Normal"/>
        <w:rPr/>
      </w:pPr>
      <w:r>
        <w:rPr/>
        <w:t>“</w:t>
      </w:r>
      <w:r>
        <w:rPr/>
        <w:t>I tuoi vicini saranno sempre mosche velenose; ciò che è grande in te è appunto ciò che li rende più velenosi e più simili a mosche. Fuggi amico nella tua solitudine, dove spira un vento rude e impetuoso! Non è tuo destino diventare uno scacciamosche”.</w:t>
      </w:r>
    </w:p>
    <w:p>
      <w:pPr>
        <w:pStyle w:val="Normal"/>
        <w:rPr/>
      </w:pPr>
      <w:r>
        <w:rPr/>
        <w:t>Non lo è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