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nulla è subentrata la disperazione.</w:t>
      </w:r>
    </w:p>
    <w:p>
      <w:pPr>
        <w:pStyle w:val="Normal"/>
        <w:rPr/>
      </w:pPr>
      <w:r>
        <w:rPr/>
        <w:t>Per decenni la palude della democrazia è stata popolata da forti richiami ideali che erano fuori tempo già dalla fine della guerra mondiale.</w:t>
      </w:r>
    </w:p>
    <w:p>
      <w:pPr>
        <w:pStyle w:val="Normal"/>
        <w:rPr/>
      </w:pPr>
      <w:r>
        <w:rPr/>
        <w:t>Nella palude, a fianco della palude, si è vissuto e si è andati a morire in nome di grandi ideali che, dopo la sconfitta dei popoli e dei guerrieri, erano però più immaginari che reali. Si è comunque vissuto e si è andati a morire esprimendo qualcosa di vibrante, anche quando c'era di fondo un'allucinazione, come fu il caso della sinistra armata degli anni di piombo.</w:t>
      </w:r>
    </w:p>
    <w:p>
      <w:pPr>
        <w:pStyle w:val="Normal"/>
        <w:rPr/>
      </w:pPr>
      <w:r>
        <w:rPr/>
        <w:t>Poi si sono spenti i fuochi ma la palude è rimasta tale quale e si è dimostrata dominante.</w:t>
      </w:r>
    </w:p>
    <w:p>
      <w:pPr>
        <w:pStyle w:val="Normal"/>
        <w:rPr/>
      </w:pPr>
      <w:r>
        <w:rPr/>
        <w:t>Perfino quelli che si ritengono estranei ad essa, anche quelli che si rifanno a ideali forti, si sono trasformati in ranocchi che nello stagno tutt'al più gracchiano 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i la palude dominante</w:t>
      </w:r>
      <w:r>
        <w:rPr/>
        <w:t xml:space="preserve"> </w:t>
      </w:r>
    </w:p>
    <w:p>
      <w:pPr>
        <w:pStyle w:val="Normal"/>
        <w:rPr/>
      </w:pPr>
      <w:r>
        <w:rPr/>
        <w:t>è talmente paludosa da aver fatto marcire perfino le alternative accomodanti del pensiero debole e da aver reso instabile e insicura di sé la casta dominante.</w:t>
      </w:r>
    </w:p>
    <w:p>
      <w:pPr>
        <w:pStyle w:val="Normal"/>
        <w:rPr/>
      </w:pPr>
      <w:r>
        <w:rPr/>
        <w:t>Eppure non è la palude e non è neppure la casta ad avere problemi, lo è chi non si sente palude, lo è chi si sente fuori casta.</w:t>
      </w:r>
    </w:p>
    <w:p>
      <w:pPr>
        <w:pStyle w:val="Normal"/>
        <w:rPr/>
      </w:pPr>
      <w:r>
        <w:rPr/>
        <w:t>La società è in crisi, la gente è in crisi, ma non lo sono né il potere né il sistema che si dimostrano fortissimi.</w:t>
      </w:r>
    </w:p>
    <w:p>
      <w:pPr>
        <w:pStyle w:val="Normal"/>
        <w:rPr/>
      </w:pPr>
      <w:r>
        <w:rPr/>
        <w:t>E quindi le reazioni, stupide e disperate, sono reazioni di sconf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rane di sinistra</w:t>
      </w:r>
      <w:r>
        <w:rPr/>
        <w:t xml:space="preserve"> </w:t>
      </w:r>
    </w:p>
    <w:p>
      <w:pPr>
        <w:pStyle w:val="Normal"/>
        <w:rPr/>
      </w:pPr>
      <w:r>
        <w:rPr/>
        <w:t>dimenticate lotta di classe, dittatura del proletariato, lotta antimperialista, si sbracciano e si sgolano in favore di qualsiasi cosa possa ancora uccidere il Padre (come se ne restasse uno): contro il sesso maschile, contro l'etnia di appartenenza, contro ogni regola o forma. La speranza disperata di questi poveracci è che, tutto annullandosi, possa un giorno emergere dal basso del basso, dall'informe dell'informe, una sorta di demone vendicat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rane di destra </w:t>
      </w:r>
    </w:p>
    <w:p>
      <w:pPr>
        <w:pStyle w:val="Normal"/>
        <w:rPr/>
      </w:pPr>
      <w:r>
        <w:rPr/>
        <w:t>dimenticate la volontà di potenza, l'appartenenza etnica e spirituale a Qualcosa di alto, la fierezza che nel differenzialismo pone tutti i popoli liberi, l'uno a fianco all'altro, alleati e non confusi, sono crollate in preda alla nevrosi adolescenziale.</w:t>
      </w:r>
    </w:p>
    <w:p>
      <w:pPr>
        <w:pStyle w:val="Normal"/>
        <w:rPr/>
      </w:pPr>
      <w:r>
        <w:rPr/>
        <w:t>Le scelte “politiche”  nella maggioranza dei casi sono sbagliate ma anche quando ne indovina una, la destra radicale, per il suo attuale sentimentalismo e per un immaginario deformato dell'originario sembra la scimmia di Zarathustra.</w:t>
      </w:r>
    </w:p>
    <w:p>
      <w:pPr>
        <w:pStyle w:val="Normal"/>
        <w:rPr/>
      </w:pPr>
      <w:r>
        <w:rPr/>
        <w:t>Ma quel che è più grave è che essa si attende un sussulto popolare, un “ritorno al buon senso”, un qualche cosa che fermi le lancette dell'orologio e lo riporti indietro. Se non fosse per la sua diserzione storico-politica, che è gravissima, essa farebbe tenere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 destra né sinistra si diceva un tempo</w:t>
      </w:r>
    </w:p>
    <w:p>
      <w:pPr>
        <w:pStyle w:val="Normal"/>
        <w:rPr/>
      </w:pPr>
      <w:r>
        <w:rPr/>
        <w:t>Vale anche oggi, fronte a queste due caricature. Non c'è niente da attendersi dall'ottimismo iconoclasta del progressismo e niente da aspettarsi dalle superstizioni con il torcicollo della reazione. Oggi, domani, dopodomani, vinceranno i Draghi e gli Attali perché loro sono in connessione con la storia, loro e nessun altro.</w:t>
      </w:r>
    </w:p>
    <w:p>
      <w:pPr>
        <w:pStyle w:val="Normal"/>
        <w:rPr/>
      </w:pPr>
      <w:r>
        <w:rPr/>
        <w:t>Se si vuole cambiare pagina si devono maritare i principi eterni con le dinamiche storiche per creare “nuovi valori” come diceva Nietzsche che non faceva confusione tra i valori (che sono soggetti a valutazione) e i principi.</w:t>
      </w:r>
    </w:p>
    <w:p>
      <w:pPr>
        <w:pStyle w:val="Normal"/>
        <w:rPr/>
      </w:pPr>
      <w:r>
        <w:rPr/>
        <w:t>Tutta la storia ce lo insegna, almeno dai tempi di Cesare.</w:t>
      </w:r>
    </w:p>
    <w:p>
      <w:pPr>
        <w:pStyle w:val="Normal"/>
        <w:rPr/>
      </w:pPr>
      <w:r>
        <w:rPr/>
        <w:t>Che gli utopisti sconfitti che gracchiano a sinistra non lo capiscano, ci sta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Chi è imperdonabile </w:t>
      </w:r>
      <w:r>
        <w:rPr/>
        <w:br/>
        <w:t>è la destra che gracchia, aggrappata ad aspettative grottesche e irrealizzabili, in difesa o in rivendicazione di modelli che non davano il voltastomaco tanto meno degli attuali,  decisa pervicacemente a non mettersi in discussione e a non accettare la sfida del destino, sfuggendo regolarmente il presente che si raffigura con quadri complottistici e apocalittici grotteschi che fanno torto a una lunga tradizione di saggia dietrologia.</w:t>
      </w:r>
    </w:p>
    <w:p>
      <w:pPr>
        <w:pStyle w:val="Normal"/>
        <w:rPr/>
      </w:pPr>
      <w:r>
        <w:rPr/>
        <w:t>Nel nulla – perché di questo si tratta – domina la disperazione che cerca d'ingannarsi tramite presunte speranze risibili e fallaci.</w:t>
      </w:r>
    </w:p>
    <w:p>
      <w:pPr>
        <w:pStyle w:val="Normal"/>
        <w:rPr/>
      </w:pPr>
      <w:r>
        <w:rPr/>
        <w:t>Beato colui che non attende il bacio della principessa per cominciare a capire che non dev'essere un rospo!</w:t>
        <w:br/>
        <w:t>Eppure ci vuole così poco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