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tre siamo tutti presi da “varianti Delta”, da deliri paranoici di terrapiattisti e dal campionato europeo di calcio, la contesa euro-americana entra nel vivo.</w:t>
      </w:r>
    </w:p>
    <w:p>
      <w:pPr>
        <w:pStyle w:val="Normal"/>
        <w:rPr/>
      </w:pPr>
      <w:r>
        <w:rPr/>
        <w:t>I viaggi dell'Amministrazione Biden in Europa hanno sortito reazioni europee all'allineamento anticinese e antirusso e la profferta putiniana di un futura cooperazione strategica con la UE.</w:t>
      </w:r>
    </w:p>
    <w:p>
      <w:pPr>
        <w:pStyle w:val="Normal"/>
        <w:rPr/>
      </w:pPr>
      <w:r>
        <w:rPr/>
        <w:t>Intanto il Segretario di Stato USA, Blinken, vuole indurci a rimpatriare le migliaia di jihadisti a passaporto europeo oggi prigionieri in Siria: è perfino sfacciata la libidine con cui in USA si pregustano stragi in Europa, di cui beneficeranno le Borse da un lato e l'economia americana dall'altro, indebolendo un'Europa infine in marcia.</w:t>
      </w:r>
    </w:p>
    <w:p>
      <w:pPr>
        <w:pStyle w:val="Normal"/>
        <w:rPr/>
      </w:pPr>
      <w:r>
        <w:rPr/>
        <w:t>L'Amministrazione Biden punta però, con tutte le forze,  innanzitutto a scompaginare Francia e Germania nel dopo Merkel e – così sperano – nel dopo Macron. In Francia gli atlantisti hanno iniziato a mettere in campo i mezzi pesanti per impedire a Marine Le Pen di andare al ballottaggio delle imminenti presidenziali, in modo da favorire l'elezione all'Eliseo di un fantoccio atlantista.</w:t>
      </w:r>
    </w:p>
    <w:p>
      <w:pPr>
        <w:pStyle w:val="Normal"/>
        <w:rPr/>
      </w:pPr>
      <w:r>
        <w:rPr/>
        <w:t>Indovinate con chi si schierano quasi tutti i sovranisti delle estreme?</w:t>
      </w:r>
    </w:p>
    <w:p>
      <w:pPr>
        <w:pStyle w:val="Normal"/>
        <w:rPr/>
      </w:pPr>
      <w:r>
        <w:rPr/>
        <w:t>Domanda retorica: ti piace vincere facile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