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etto che non so che effetti avranno i vaccini anti-covid, sia quelli che agiscono sull'Rna sia quelli a metodo classico.</w:t>
      </w:r>
    </w:p>
    <w:p>
      <w:pPr>
        <w:pStyle w:val="Normal"/>
        <w:rPr/>
      </w:pPr>
      <w:r>
        <w:rPr/>
        <w:t>A metà anni Cinquanta venne sconfitta tempestivamente la poliomielite che stava mietendo vittime come mosche e fu debellata proprio con un vaccino sperimentale, definito chiaramente come tale, di cui ci avvertirono che non si potevano prevedere gli effetti. Ma un'umanità che era ancora abituata a far fronte a scelte e a rischi, sia per i suoi sì che per i suoi no, non inscenò nessuna gazzarra tra scientisti e testimoni di jeowa, tra positivisti e oscurantisti: assunse il rischio e le andò benissimo. Non è detto che le vada bene anche stavolta, può darsi, come può darsi di no. L'importante è che allora era formata da gente decisa e non capricciosa, da gente che aveva il senso del tragico e non il piacere della sceneggiata.</w:t>
      </w:r>
    </w:p>
    <w:p>
      <w:pPr>
        <w:pStyle w:val="Normal"/>
        <w:rPr/>
      </w:pPr>
      <w:r>
        <w:rPr/>
        <w:t>Green Pass sì o no è francamente un diversivo, soprattutto in Italia la cui ripresa economica è prevista come la ventisettesima su ventisette Paesi Ue e come ultimissima in tutto l'Occidente.</w:t>
      </w:r>
    </w:p>
    <w:p>
      <w:pPr>
        <w:pStyle w:val="Normal"/>
        <w:rPr/>
      </w:pPr>
      <w:r>
        <w:rPr/>
        <w:t>Ci si ribatte che sarebbe comunque una battaglia da combattere per difendere la libertà? Ba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fesa di libertà</w:t>
      </w:r>
    </w:p>
    <w:p>
      <w:pPr>
        <w:pStyle w:val="Normal"/>
        <w:rPr/>
      </w:pPr>
      <w:r>
        <w:rPr/>
        <w:t>Vogliamo difendere la libertà in nome della Costituzione? Quella che impedisce di ricostruire il partito fascista e di fare apologia di fascismo, tanto per dirne una? O rivendichiamo la libertà d'opinione? Quella che ha introdotto leggi che definiscono negazionismo qualsiasi revisione storica che metta in discussione i dogmi dei “liberatori”. Quella che t'impedisce di fare affermazioni maschie ed etnocentrate senza chiedere scusa e senza formule aggiranti?</w:t>
      </w:r>
    </w:p>
    <w:p>
      <w:pPr>
        <w:pStyle w:val="Normal"/>
        <w:rPr/>
      </w:pPr>
      <w:r>
        <w:rPr/>
        <w:t>Vogliamo difendere la nostra libertà dei movimenti e che nessuno c'imponga nulla? Sono appena tornato dal Trentino dove ci sono ben quattro contenitori, quattro, in ogni casa per suddividere l'immondizia, una prassi a cui sottostai ininterrottamente. Il materiale inquinante intanto continuano a produrlo a monte e te lo devi cuccare tu. E lo fai senza sconti sulla tassa dei rifiuti e in più hai una chiavetta per gettare l'indifferenziato e ogni volta che l'adoperi ti scatta una leggera sovrattassa.</w:t>
      </w:r>
    </w:p>
    <w:p>
      <w:pPr>
        <w:pStyle w:val="Normal"/>
        <w:rPr/>
      </w:pPr>
      <w:r>
        <w:rPr/>
        <w:t>Non puoi guidare senza la patente né girare senza documenti d'identità, e  ci sta, ma ora devi pure passare i controlli alle frontiere interne dell'Europa, che erano sanamente scomparse con Schengen, ma questo a tutti pare normale come se non ledesse la libertà, cosa che farebbe invece il Green Pass che in ultima analisi consente soltanto di risparmiare sui tamponi, altra schifezza speculativa miliardaria.</w:t>
      </w:r>
    </w:p>
    <w:p>
      <w:pPr>
        <w:pStyle w:val="Normal"/>
        <w:rPr/>
      </w:pPr>
      <w:r>
        <w:rPr/>
        <w:t>Il tormentone “politico” di oggi è se si possa o no mangiare all'interno del ristorante senza il Green Pass. Se fosse un no lo leggeremmo come una “segregazione”. In un Paese dove la segregazione è ovunque e sempre, cronica ed endemica. Basti pensare ai processi: per certuni si devono portare le prove di colpevolezza mentre altri devono dimostrare loro la loro innocenza e spesso, una volta dimostratala, vengono condannati comunque.</w:t>
      </w:r>
    </w:p>
    <w:p>
      <w:pPr>
        <w:pStyle w:val="Normal"/>
        <w:rPr/>
      </w:pPr>
      <w:r>
        <w:rPr/>
        <w:t>Diamoci una regolata per piace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tà?</w:t>
      </w:r>
    </w:p>
    <w:p>
      <w:pPr>
        <w:pStyle w:val="Normal"/>
        <w:rPr/>
      </w:pPr>
      <w:r>
        <w:rPr/>
        <w:t xml:space="preserve">Come ho scritto in apertura, a differenza dei sapientoni hamish o gatesiani, io non ho alcun elemento serio che mi consenta di pronunciarmi in modo deciso sui vaccini. Aggiungo che l'oligarchia che comanda è classista, internazionalista e materialista e quindi non ha autorità morale. Ed è questo e solo questo che rende la questione Vax – Novax esclusivamente di scelta individuale. Lo è perché sia al governo sia alle “opposizioni” c'è un gran niente che si contorce, che ulula, che si perde in fanatismi allucinanti e che di tutto tratta meno che di quello che è importante. </w:t>
      </w:r>
    </w:p>
    <w:p>
      <w:pPr>
        <w:pStyle w:val="Normal"/>
        <w:rPr/>
      </w:pPr>
      <w:r>
        <w:rPr/>
        <w:t>E cosa è importante se non lo è la battaglia bipartisan sull'Apocaliss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hiamavano politica</w:t>
      </w:r>
    </w:p>
    <w:p>
      <w:pPr>
        <w:pStyle w:val="Normal"/>
        <w:rPr/>
      </w:pPr>
      <w:r>
        <w:rPr/>
        <w:t>Non pretendo che ci si sforzi di comprendere le dinamiche e i rapporti di forza che sono in gioco ovunque. Casta a parte, saremo sì e non una quindicina di persone ad analizzare e a cercare di trovare vie percorribili in prospettiva, ma è naturale e funzionale che sia così.</w:t>
      </w:r>
    </w:p>
    <w:p>
      <w:pPr>
        <w:pStyle w:val="Normal"/>
        <w:rPr/>
      </w:pPr>
      <w:r>
        <w:rPr/>
        <w:t>Mi sta bene che il resto sia indietro e si assesti su barricate di retroguardia battendosi per cause perse e perfino futili.</w:t>
      </w:r>
    </w:p>
    <w:p>
      <w:pPr>
        <w:pStyle w:val="Normal"/>
        <w:rPr/>
      </w:pPr>
      <w:r>
        <w:rPr/>
        <w:t>Solo che c'è modo e modo di combattere anche le battaglie perse e c'è prospettiva e prospettiva.</w:t>
      </w:r>
    </w:p>
    <w:p>
      <w:pPr>
        <w:pStyle w:val="Normal"/>
        <w:rPr/>
      </w:pPr>
      <w:r>
        <w:rPr/>
        <w:t>Si sbarazzi quindi la mente dalle fisime apocalittiche e dal sentimento isterico di trovarci in uno scontro decisivo, epocale, definitivo. Se si ragiona così si è solo una plebe imbecille da mille e non più mille e ci si meritano tutte le disgrazie che ci si chiama ogni istante, portandosi perfino sfiga da soli.</w:t>
      </w:r>
    </w:p>
    <w:p>
      <w:pPr>
        <w:pStyle w:val="Normal"/>
        <w:rPr/>
      </w:pPr>
      <w:r>
        <w:rPr/>
        <w:t>La si pianti di discutere di Green Pass, di ristoranti o di discoteche, e pure di lanciare appelli al governo e alla politica.</w:t>
      </w:r>
    </w:p>
    <w:p>
      <w:pPr>
        <w:pStyle w:val="Normal"/>
        <w:rPr/>
      </w:pPr>
      <w:r>
        <w:rPr/>
        <w:t>Ci s'impegni invece, e seriamente, con le categorie sociali a rischio (pmi, commercianti, salariati) ma solo per aiutarli a organizzarsi al fine di:</w:t>
      </w:r>
    </w:p>
    <w:p>
      <w:pPr>
        <w:pStyle w:val="Normal"/>
        <w:rPr/>
      </w:pPr>
      <w:r>
        <w:rPr/>
        <w:t>a) assumere potere contrattuale quando trattano con le autorità, convincendole che non possono puntare tutto sui ristori;</w:t>
      </w:r>
    </w:p>
    <w:p>
      <w:pPr>
        <w:pStyle w:val="Normal"/>
        <w:rPr/>
      </w:pPr>
      <w:r>
        <w:rPr/>
        <w:t>b) organizzare economicamente le forze sociali al fine di dotarsi di finanziarie, di associazioni di mutua assistenza e di assicurarsi l'autonomia nel futuro.</w:t>
      </w:r>
    </w:p>
    <w:p>
      <w:pPr>
        <w:pStyle w:val="Normal"/>
        <w:rPr/>
      </w:pPr>
      <w:r>
        <w:rPr/>
        <w:t>Insomma: usciamo dal delirio psichico e ritorniamo alla politica!</w:t>
      </w:r>
    </w:p>
    <w:p>
      <w:pPr>
        <w:pStyle w:val="Normal"/>
        <w:rPr/>
      </w:pPr>
      <w:r>
        <w:rPr/>
        <w:t>Greenpassite? No grazi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