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È vero che la “opposizione” alla gestione pandemica è una buffonata, un'oceanica dimostrazione d'impotenza che funge da contrappeso al potere, incarnandosi in uno psicolabile sparring partner per il wrestling mondiale che va in scena da diciassette mesi.</w:t>
      </w:r>
    </w:p>
    <w:p>
      <w:pPr>
        <w:pStyle w:val="Normal"/>
        <w:rPr/>
      </w:pPr>
      <w:r>
        <w:rPr/>
        <w:t>È altrettanto vero che l'ormai inarrestabile spinta post-democratica liquida le illusioni di contare qualcosa e mostra al tempo stesso il re nudo e l'inutilità della democrazia. C'è di più: mette in riga il gregge che apprende se non altro la disciplina. E questo è già un passo avanti rispetto al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è anche vero che oggi non comanda Ulisse bensì i Proci, che chi detta le regole e limita le “libertà” non ha Auctoritas ma è fondamentalmente una sfacciata gang di usurpatori.</w:t>
      </w:r>
    </w:p>
    <w:p>
      <w:pPr>
        <w:pStyle w:val="Normal"/>
        <w:rPr/>
      </w:pPr>
      <w:r>
        <w:rPr/>
        <w:t>Se con il bastone e l'utilizzo retroverso della carota produce comunque effetti positivi e un miglioramento generale rispetto alla commedia che conoscevamo prima della pandemia, è pur vero che non agisce per il bene collettivo, non per la giustizia, non per l'etica, non per una comunità di destino ma per un materialistico tornaconto e lo fa arbitrariamente.</w:t>
      </w:r>
    </w:p>
    <w:p>
      <w:pPr>
        <w:pStyle w:val="Normal"/>
        <w:rPr/>
      </w:pPr>
      <w:r>
        <w:rPr/>
        <w:t>Se si fosse insofferenti a tutto questo per motivi seri e non per la difesa liberal dei propri capricci o del feticismo costituzionale o della superstizione democratica, sarebbe cosa ottima, ma non è quasi mai così, purtrop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 partendo nel 99,99% dei casi da motivazioni sbagliate e puntando a obiettivi peggiori di quelli che l'oligarchia persegue, gli “oppositori” hanno tutta la ragione quando affermano che quest'ultima è arbitraria e calpesta ogni principio e dignità.</w:t>
      </w:r>
    </w:p>
    <w:p>
      <w:pPr>
        <w:pStyle w:val="Normal"/>
        <w:rPr/>
      </w:pPr>
      <w:r>
        <w:rPr/>
        <w:t>Quello che però non sta in piedi sono le accuse che sono soliti muoverle.</w:t>
      </w:r>
    </w:p>
    <w:p>
      <w:pPr>
        <w:pStyle w:val="Normal"/>
        <w:rPr/>
      </w:pPr>
      <w:r>
        <w:rPr/>
        <w:t>Non è dittatoriale (che è funzione positiva e liberatrice) ma è tirannica e la tirannide è la quintessenza della democrazia, non la sua violazione dittatoriale.</w:t>
      </w:r>
    </w:p>
    <w:p>
      <w:pPr>
        <w:pStyle w:val="Normal"/>
        <w:rPr/>
      </w:pPr>
      <w:r>
        <w:rPr/>
        <w:t>Non è “nazifascista” in quanto è il prodotto della terza generazione di quelli che contro il “nazifascismo” hanno scatenato una guerra mondiale che ha fatto quasi settanta milioni di morti, con tanto di olocausto nucleare.</w:t>
      </w:r>
    </w:p>
    <w:p>
      <w:pPr>
        <w:pStyle w:val="Normal"/>
        <w:rPr/>
      </w:pPr>
      <w:r>
        <w:rPr/>
        <w:t>Tutto il loro credo è antifascista così come lo sono tutti i loro man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ntrollo delle menti di cui tanto si parla e che si attribuisce a Goebbels è invece opera congiunta delle intelligences britannica, sovietica e americana. </w:t>
      </w:r>
    </w:p>
    <w:p>
      <w:pPr>
        <w:pStyle w:val="Normal"/>
        <w:rPr/>
      </w:pPr>
      <w:r>
        <w:rPr/>
        <w:t>Prima del Programma MKUltra, che debutta di fatto con la guerra, la neolingua venne codificata nel 1920 dal Soviet di Mosca.</w:t>
      </w:r>
    </w:p>
    <w:p>
      <w:pPr>
        <w:pStyle w:val="Normal"/>
        <w:rPr/>
      </w:pPr>
      <w:r>
        <w:rPr/>
        <w:t>Gli interessi della Finanza e delle Multinazionali furono mondialmente imposti proprio con la vittoria dei “Liberatori” e proprio i cattivissimi “nazifascisti” si battevano contro di esse che imperano og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 i deliranti che anche a destra vogliono difendere la democrazia da questi “nazifascisti” della “dittatura sanitaria” va alla grande il richiamo a un nuovo “Processo di Norimberga”.</w:t>
      </w:r>
    </w:p>
    <w:p>
      <w:pPr>
        <w:pStyle w:val="Normal"/>
        <w:rPr/>
      </w:pPr>
      <w:r>
        <w:rPr/>
        <w:t>Non sanno evidentemente che tutto il fronte che oggi condensano nella ridicola formuletta di “dittatura sanitaria” è proprio quello che a Norimberga non subiva ma celebrava il processo, un processo in cui vennero totalmente aboliti i diritti della difesa e imposta la retroattività di capi d'imputazione inventati sul m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 proprio chi sia peggio, tra gli oligarchi che stringono la vite rendendoci comunque più evidente la nuda realtà e gli imbecilli che li accusano di essere esattamente il contrario di quello che sono e di rappresentare quello che più han combattuto e che ancora agita i loro sogni.</w:t>
      </w:r>
    </w:p>
    <w:p>
      <w:pPr>
        <w:pStyle w:val="Normal"/>
        <w:rPr/>
      </w:pPr>
      <w:r>
        <w:rPr/>
        <w:t>Sono comunque fiducioso negli effetti del giro di vite: selezionerà.</w:t>
        <w:br/>
        <w:t>Speriamo pres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