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li che vogliono le frontiere chiuse ermeticamente sono quasi sempre gli stessi che s'inalberano di fronte all'ipotesi di un Green Pass per accedere nei luoghi chiusi; quelli che vogliono le frontiere aperte e l'abolizione dei documenti d'identità pretendono l'obbligo di un Green Pass per tutti in qualunque luogo. Complimenti per la coerenza!</w:t>
      </w:r>
    </w:p>
    <w:p>
      <w:pPr>
        <w:pStyle w:val="Normal"/>
        <w:rPr/>
      </w:pPr>
      <w:r>
        <w:rPr/>
        <w:t>Come rendere meglio la non presenza a sé di quelli che si accalorano intorno a questo diversivo, trasformato ai loro occhi in una guerra di religione?</w:t>
      </w:r>
    </w:p>
    <w:p>
      <w:pPr>
        <w:pStyle w:val="Normal"/>
        <w:rPr/>
      </w:pPr>
      <w:r>
        <w:rPr/>
        <w:t>Sono i tifosi della democrazia all'americana, quelli che vogliono che cadano tutti i regimi autoritari, a pretendere gli obblighi vaccinali, mentre sono i tifosi delle autocrazie che invocano le libertà individuali al di sopra delle collettive.</w:t>
      </w:r>
    </w:p>
    <w:p>
      <w:pPr>
        <w:pStyle w:val="Normal"/>
        <w:rPr/>
      </w:pPr>
      <w:r>
        <w:rPr/>
        <w:t>Se c'è un folletto che si diverte a confondere i neuroni e a godersi lo spettacolo, dobbiamo dire che è bra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 so di non sapere</w:t>
      </w:r>
    </w:p>
    <w:p>
      <w:pPr>
        <w:pStyle w:val="Normal"/>
        <w:rPr/>
      </w:pPr>
      <w:r>
        <w:rPr/>
        <w:t>Questo a prescindere da ciò che singolarmente si pensa del vaccino e del pass.</w:t>
      </w:r>
    </w:p>
    <w:p>
      <w:pPr>
        <w:pStyle w:val="Normal"/>
        <w:rPr/>
      </w:pPr>
      <w:r>
        <w:rPr/>
        <w:t>Un “singolarmente” che d'altronde non è quasi mai libero perché – in ambo i campi estremi – muove da pregiudizi dogmatici che non ammettono repliche e neppure l'apertura mentale per riflessioni di sorta.</w:t>
      </w:r>
    </w:p>
    <w:p>
      <w:pPr>
        <w:pStyle w:val="Normal"/>
        <w:rPr/>
      </w:pPr>
      <w:r>
        <w:rPr/>
        <w:t>Mi sembra di essere rimasto uno dei pochi che hanno il coraggio di ammettere senza imbarazzo o vergogna di non avere la conoscenza sufficiente per prendere una posizione incondizionata, in quanto di vaccini e malattie non sono un esperto e non mi vanto di essere un biologo o un virologo autodidatta che ha capito tutto. Non leggo mai i dati e i grafici in modo unilaterale e non voglio affermare alcun preconcetto; soprattutto non ci metto rabbia e ideologia.</w:t>
      </w:r>
    </w:p>
    <w:p>
      <w:pPr>
        <w:pStyle w:val="Normal"/>
        <w:rPr/>
      </w:pPr>
      <w:r>
        <w:rPr/>
        <w:t>Non so se i vaccini facciano peggio o meglio e sicuramente diffido della mentalità e dei valori della classe dirigente mondiale che non è comunque peggio delle popolazioni attuali che se la meritano abbondantemente.</w:t>
      </w:r>
    </w:p>
    <w:p>
      <w:pPr>
        <w:pStyle w:val="Normal"/>
        <w:rPr/>
      </w:pPr>
      <w:r>
        <w:rPr/>
        <w:t>Empiricamente noto che gli israeliani, che sono al top della medicina e dell'intelligence e hanno una visione a dir poco identitaria del “popolo eletto” si sono vaccinati subito, stanno vaccinando gli adolescenti e lesinano il vaccino ai palestinesi. Questo non è sufficiente per dire che abbiano ragione a farlo ma mi pare abbastanza per escludere che siano geneticamente aggressivi come si sostiene da qualche parte. Ma dubito che ci si soffermi a riflettere e a soppesare perché i due Capponi di Renzo che si beccano hanno ragione a monte: non cercano di farsi un'idea ma inseguono solo elementi dialettici e possibilmente scenici per confermarla. Così si azzuffano in questa nuova guerra di religione in cui si accusano reciprocamente di essere untori e di voler sterminare gli alt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fantasma della libertà</w:t>
      </w:r>
    </w:p>
    <w:p>
      <w:pPr>
        <w:pStyle w:val="Normal"/>
        <w:rPr/>
      </w:pPr>
      <w:r>
        <w:rPr/>
        <w:t>Se n'è fatta anche una battaglia di libertà. Questa ci potrebbe anche stare a patto di definire prima cos'è la libertà: nessuno se ne preoccupa, ognuno pensa alla propria e la vuole imporre agli altri.</w:t>
      </w:r>
    </w:p>
    <w:p>
      <w:pPr>
        <w:pStyle w:val="Normal"/>
        <w:rPr/>
      </w:pPr>
      <w:r>
        <w:rPr/>
        <w:t>Una libertà che peraltro nessuno ha mai pensato di difendere in ambito politico, in ambito storico, in ambito giuridico, in ambito sociale. Ora sembra che il contenzioso sull'accesso alle discoteche e ai ristoranti, ai treni ad alta percorrenza e agli aerei sia divenuto essenziale.</w:t>
      </w:r>
    </w:p>
    <w:p>
      <w:pPr>
        <w:pStyle w:val="Normal"/>
        <w:rPr/>
      </w:pPr>
      <w:r>
        <w:rPr/>
        <w:t>Ho sentito parlare di apartheid sociale contro cui si dovrebbe insorgere. Perché no? Ma spiegatemi perché l'apartheid dei fumatori è passata senza colpo ferire e con l'acquiescenza generale, perché sono stato probabilmente il solo – non fumatore – a pretendere di difenderli facendone davvero una battaglia di civiltà. Allora andava bene e adesso no? Ve ne siete fregati e ora vi ritorna addosso e meritatamente.</w:t>
      </w:r>
    </w:p>
    <w:p>
      <w:pPr>
        <w:pStyle w:val="Normal"/>
        <w:rPr/>
      </w:pPr>
      <w:r>
        <w:rPr/>
        <w:t>Intanto sono state partorite due bande di forsennati che riescono a rendere tossico e delirante tutto quello che sbandierano e che strombazzano.</w:t>
      </w:r>
    </w:p>
    <w:p>
      <w:pPr>
        <w:pStyle w:val="Normal"/>
        <w:rPr/>
      </w:pPr>
      <w:r>
        <w:rPr/>
        <w:t>Il problema non è da che parte stare: si può essere carnivori o vegani a patto di non farne una religione e di non confondere la gastronomia con la rivoluzione e, soprattutto, di non aggredire tutto e tutti con toni apocalittici e millenaristi, che siano scientisti o amish fa lo stesso.</w:t>
      </w:r>
    </w:p>
    <w:p>
      <w:pPr>
        <w:pStyle w:val="Normal"/>
        <w:rPr/>
      </w:pPr>
      <w:r>
        <w:rPr/>
        <w:t>Intanto che vi azzuffate in modo sguaiato su questo diversivo, la ristrutturazione capitalista galoppa e mentre sognate di affrancarvi dal controllo sociale passano alla Camera le leggi sulla cibersicurezza.</w:t>
      </w:r>
    </w:p>
    <w:p>
      <w:pPr>
        <w:pStyle w:val="Normal"/>
        <w:rPr/>
      </w:pPr>
      <w:r>
        <w:rPr/>
        <w:t>Continuate pure a guardare dalla parte sbagliata!</w:t>
      </w:r>
    </w:p>
    <w:p>
      <w:pPr>
        <w:pStyle w:val="Normal"/>
        <w:rPr/>
      </w:pPr>
      <w:r>
        <w:rPr/>
        <w:t>È bravo il foll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