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Rivoluzione Francese espresse senza dubbio le rivendicazioni della borghesia in crescita ma anche il rifiuto della verticalità e l'esaltazione delle libertà individuali.</w:t>
      </w:r>
    </w:p>
    <w:p>
      <w:pPr>
        <w:pStyle w:val="Normal"/>
        <w:rPr/>
      </w:pPr>
      <w:r>
        <w:rPr/>
        <w:t>Finì in un bagno di sangue, partorì il Terrore, dimostrando che la democrazia lasciata a se stessa è disgregatrice, produce follie ed egoismi e per poter funzionare malgrado i suoi disastri mentali abbisogna di poteri speciali e di norme tiranniche.</w:t>
      </w:r>
    </w:p>
    <w:p>
      <w:pPr>
        <w:pStyle w:val="Normal"/>
        <w:rPr/>
      </w:pPr>
      <w:r>
        <w:rPr/>
        <w:t>Idem per la Rivoluzione Bolscevica e per le sue imitazioni, dall'Europa alla Cina. Benché queste forme di potere si definissero “dittatura” (del proletariato) erano tirannie democratiche, con nulla in comune con la dittatura che è invece sintesi tra autorità e libertà.</w:t>
      </w:r>
    </w:p>
    <w:p>
      <w:pPr>
        <w:pStyle w:val="Normal"/>
        <w:rPr/>
      </w:pPr>
      <w:r>
        <w:rPr/>
        <w:t>L'occidente liberale inventò la sua formula anti-popolarnazionale, cioè parlamentarista, per attenuare le prevaricazioni della democrazia pura (oggi la chiamano diretta) a cui, anche storicamente, vennero universalmente attribuite virtù mai possedute, anzi l'opposto delle sue valenze autenticamente liberticide, come ben sa chi conosce la democrazia ateniese e tebana o le spinte democratiche a Roma dei vari Cinna e Fimbria.</w:t>
      </w:r>
    </w:p>
    <w:p>
      <w:pPr>
        <w:pStyle w:val="Normal"/>
        <w:rPr/>
      </w:pPr>
      <w:r>
        <w:rPr/>
        <w:t>La democrazia e LE libertà sono state sempre nemiche de LA liber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o le tue viscere a produrre tirannia</w:t>
      </w:r>
    </w:p>
    <w:p>
      <w:pPr>
        <w:pStyle w:val="Normal"/>
        <w:rPr/>
      </w:pPr>
      <w:r>
        <w:rPr/>
        <w:t>Da quando la tirannide democratica nelle sue diverse forme (sovietica e americana principalmente) ebbe vinto la Guerra Mondiale contro le nazioni e i popoli, l'Occidente si è lasciato corrodere l'anima dalle suggestioni della Scuola di Francoforte e dalle pulsioni di Wilhelm Reich, con tanto di aggiunta dei servizi alleati (russoamericani e anche inglesi, tedesco-orientali e in seguito israeliani) di guerra psicologica.</w:t>
      </w:r>
    </w:p>
    <w:p>
      <w:pPr>
        <w:pStyle w:val="Normal"/>
        <w:rPr/>
      </w:pPr>
      <w:r>
        <w:rPr/>
        <w:t>Il risultato è stato lo svuotarsi biologico e psicologico dei nostri popoli, con tanto di morte demografica, e l'accettazione del ruolo di subalterni, nella contentezza generale per LE libertà individuali, dal corpo è mio e lo gestisco io, alla celebrazione del proprio singolo ombelico come quello del mondo. Sono venute meno tutte le forme di coerenza di vita e di pensiero ed un'anarchia liberale, con la religione dei diritti, non ha soltanto rimosso l'idea di dovere e la concezione organica del vivere sociale, ma ha fatto fuggire ogni responsabilità.</w:t>
      </w:r>
    </w:p>
    <w:p>
      <w:pPr>
        <w:pStyle w:val="Normal"/>
        <w:rPr/>
      </w:pPr>
      <w:r>
        <w:rPr/>
        <w:t>Viviamo oggi in un mondo in cui le responsabilità sono rimpallate, inseguite inutilmente, impersonali nel senso che non se le assume nessuno.</w:t>
      </w:r>
    </w:p>
    <w:p>
      <w:pPr>
        <w:pStyle w:val="Normal"/>
        <w:rPr/>
      </w:pPr>
      <w:r>
        <w:rPr/>
        <w:t>E questo produce commissariamenti e tirannie.</w:t>
      </w:r>
    </w:p>
    <w:p>
      <w:pPr>
        <w:pStyle w:val="Normal"/>
        <w:rPr/>
      </w:pPr>
      <w:r>
        <w:rPr/>
        <w:t>Tutto il processo mentale e politico dei Cinque Stelle, propedeutico allo “stato d'emergenza” continuo, va letto così, come l'ultima versione del prototipo funzionale allo sco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ppo democratici e individualisti gli uni e gli altri</w:t>
      </w:r>
    </w:p>
    <w:p>
      <w:pPr>
        <w:pStyle w:val="Normal"/>
        <w:rPr/>
      </w:pPr>
      <w:r>
        <w:rPr/>
        <w:t>La fase storica di oggi ci vede alle prese con l'ipertecnologia, con lo sviluppo asiatico, con la necessità di diversificare le fonti energetiche e con le nuove contese geopolitiche. Essa impone, dunque, una certa dose di decisionismo e il superamento di molti orpelli formali – ma ostacoli reali all'assunzione di potenza – a cui eravamo abituati.</w:t>
      </w:r>
    </w:p>
    <w:p>
      <w:pPr>
        <w:pStyle w:val="Normal"/>
        <w:rPr>
          <w:i w:val="false"/>
          <w:i w:val="false"/>
          <w:iCs w:val="false"/>
        </w:rPr>
      </w:pPr>
      <w:r>
        <w:rPr/>
        <w:t xml:space="preserve">Abbiamo espresso altrove (in particolare nel documento </w:t>
      </w:r>
      <w:r>
        <w:rPr>
          <w:i/>
          <w:iCs/>
        </w:rPr>
        <w:t>Anticorpi</w:t>
      </w:r>
      <w:r>
        <w:rPr>
          <w:i w:val="false"/>
          <w:iCs w:val="false"/>
        </w:rPr>
        <w:t>) gli elementi per noi positivi e quelli negativi di questa trasformazione, nonché le ipotesi di organizzazione e di azione per capitalizzare i primi e combattere i secondi. Qui c'interessa esclusivamente mettere in risalto le filosofie apparentemente contrapposte che accompagnano tanto coloro che accettano la riduzione delle libertà individuali, quanto quelli che le rifiutan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 primi dicono in sostanza che ridurre alcune libertà individuali per il bene di tutti è una cosa accettabile perché ci consentirà di mantenere intonso il paradigma dell'anarchismo borghese e dell'edonismo individualista, solo che regolamentato e con minori spazi alle perdite di tempo che hanno accompagnato fino ad oggi le democrazie dei Paesi satelliti. Poiché tutti oggi vogliono rientrare nei giochi bisogna sfrondare e mettere in riga, assicurando una gestione solida e non discussa a chiunque intenda essere un playe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ttimo direi, se non fosse che a fondamento della riduzione dei capricci democratici si vogliono mantenere dei capricci democratici selezionati, se, insomma, l'avvento dello stato d'emergenza continuativo anziché essere sanamente dittatoriale non fosse invece demagogico, democratico e perciò tirann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hi si oppone a questa tendenza non lo fa però invocando la necessità di una dittatura, che sarebbe garante al contempo della voce dei più umili, della volontà di potenza nazionale e dell'efficienza politica e militare, ma invoca i diritti calpestati, LE libertà negate, la centralità del chiacchiericcio parlamentare, la Costituzione più bella del mondo (che ci ha condannati all'irrilevanza mondiale) e la superiorità dell'individuo sul collettivo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antiamola di sognare gli incubi degli altri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on c'è maturità in nessuna componente. Quella decisionista è troppo democratica per essere chiamata a svolgere una funzione di guida nel nome di una dittatura cesarista ed è difficile credere che possa fare il dovuto salto di qualità; in quanto all'opposizione, questa è solo l'insieme confuso (anche mentalmente) dei borghesi in ritardo storico che si aggrappano alla difesa patetica e irricevibile dei propri “diritti”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Fortunatamente esistono le dinamiche storiche e dunque possiamo essere fiduciosi a breve termine per una rettifica positiva che non dovrebbe tardare a delinearsi.</w:t>
        <w:br/>
        <w:t>Nell'attesa cerchiamo di recuperare il Nord, di riprendere la bussola, e di non inseguire chimere e fate morgane che non appartengono ai nostri sogni ma agli incubi altrui.</w:t>
        <w:br/>
        <w:t>Quanto meno, facciamoci riconosc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