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 sono chiuse le Olimpiadi di Tokyo in cui l'Italia ha riportato il suo record di medaglie: quaranta.</w:t>
        <w:br/>
        <w:t>Le nostre istituzioni non hanno perso l'occasione per mettere in rilievo la pur marginale “multirazzialità e integrazione” della rappresentativa azzurra: dovevano farsi perdonare un europeo di calcio vinto senza rispettare le quote razziali. D'altra parte non è colpa di nessuno se non ci sono ancora calciatori dalla pigmentazione corretta che abbiano i requisiti tecnici e di mentalità necessari per far parte della Nazionale di calcio.</w:t>
      </w:r>
    </w:p>
    <w:p>
      <w:pPr>
        <w:pStyle w:val="Normal"/>
        <w:rPr/>
      </w:pPr>
      <w:r>
        <w:rPr/>
        <w:t>Si sono chiuse, dicevamo, con un ottimo risultato che ci fa piacere sottolineare, ma non è di questo che intendiamo parl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sommiamo quegli ori</w:t>
      </w:r>
    </w:p>
    <w:p>
      <w:pPr>
        <w:pStyle w:val="Normal"/>
        <w:rPr/>
      </w:pPr>
      <w:r>
        <w:rPr/>
        <w:t>Le Olimpiadi sono l'unica occasione in cui ci si confronta a livello mondiale in quasi tutti gli sport. Non sono in lizza soltanto i talenti degli atleti ma culture, mentalità, tradizioni, impianti, organizzazioni, politiche. Allegoricamente il Medagliere esprime potenze e ricchezze, sistemi e forze.</w:t>
      </w:r>
    </w:p>
    <w:p>
      <w:pPr>
        <w:pStyle w:val="Normal"/>
        <w:rPr/>
      </w:pPr>
      <w:r>
        <w:rPr/>
        <w:t>Il nostro decimo posto – che se si contasse solo il numero delle medaglie diventerebbe settimo – non è niente male ed esprime, più o meno, la nostra attuale potenzialità mondiale.</w:t>
      </w:r>
    </w:p>
    <w:p>
      <w:pPr>
        <w:pStyle w:val="Normal"/>
        <w:rPr/>
      </w:pPr>
      <w:r>
        <w:rPr/>
        <w:t>A leggere il medagliere esistono due superpotenze, Usa e Cina, e dietro di loro, sparpagliate, varie potenze medie e piccole. L'Europa? Parte dal settimo posto.</w:t>
      </w:r>
    </w:p>
    <w:p>
      <w:pPr>
        <w:pStyle w:val="Normal"/>
        <w:rPr/>
      </w:pPr>
      <w:r>
        <w:rPr/>
        <w:t xml:space="preserve">Già, se però ci divertiamo a sommare gli ori conquistati dalle nazioni della Ue ne scopriamo 85. Vale a dire 8 più della </w:t>
      </w:r>
      <w:r>
        <w:rPr>
          <w:u w:val="single"/>
        </w:rPr>
        <w:t>somma</w:t>
      </w:r>
      <w:r>
        <w:rPr/>
        <w:t xml:space="preserve"> degli ori americani e cinesi. E non ho messo nel computo le 12 medaglie d'oro vinte da Norvegia, Serbia, Svizzera, Ucraìna e Bielorussia che – se la Ue diventasse nazione – sarebbero inesorabilmente integrate in essa. Né, ovviamente, le 22 della Brexit sulla quale io non ritornerei mai indietro perché continuerei a lasciare l'Inghilterra galleggiare tra potenze: galleggiare le compe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catore del confronto tra potenze</w:t>
      </w:r>
    </w:p>
    <w:p>
      <w:pPr>
        <w:pStyle w:val="Normal"/>
        <w:rPr/>
      </w:pPr>
      <w:r>
        <w:rPr/>
        <w:t>Chiariamoci, il giorno, sempre troppo tardivo, in cui si facesse l'Europa Nazione, non ci terrei affatto a far gareggiare tutti sotto la stessa bandiera. Come nel Regno Unito tutte le singole nazionalità rimangono sportivamente separate, così dovrebbe essere nel futuro dell'Europa Potenza: c'è più gusto e maggior identità. È sempre per l'Italia che trepiderei così come in Italia lo faccio per la Roma: le identità si articolano e s'innalzano, non si comprimono.</w:t>
        <w:br/>
        <w:t>Potrei, senza problema, rinunciare a trionfare alle Olimpiadi pur di vibrare orgogliosamente per i miei colori. Non è per il piacere di strapazzare gli altri che ho avviato questa riflessione ma solo per farvi notare che il Medagliere esprime esattamente l'attuale confronto tra potenze, l'attuale equilibrio che vede – rivali e alleate allo stesso tempo – Usa e Cina maramaldeggiare e costringe la Russia a ruolo di potenza media e isolata, mentre la vera potenza potenziale, la vera potenza assoluta, l'Europa, è divisa e dominata.</w:t>
      </w:r>
    </w:p>
    <w:p>
      <w:pPr>
        <w:pStyle w:val="Normal"/>
        <w:rPr/>
      </w:pPr>
      <w:r>
        <w:rPr/>
        <w:t>Lo stesso Medagliere esprime quello che succederebbe nel mondo reale e non solo sportivo se l'Europa fosse Nazione e perché alle superpotenze e alla galleggiante Inghilterra questo non potrà mai andare bene.</w:t>
        <w:br/>
        <w:t>Quello che le superpotenze, ma quella americana soprattutto, temono e intendono scongiur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vranista, svegliati!</w:t>
      </w:r>
    </w:p>
    <w:p>
      <w:pPr>
        <w:pStyle w:val="Normal"/>
        <w:rPr/>
      </w:pPr>
      <w:r>
        <w:rPr/>
        <w:t>Il Medagliere come allegoria e come indicatore lampante. Lo indico ai “sovranisti” che sono, ovviamente, vittime di visioni parziali e alterate della realtà, che sono ostaggi di logge Wasp ma che, in tanti casi, sono brave persone del tutto fuorviate.</w:t>
      </w:r>
    </w:p>
    <w:p>
      <w:pPr>
        <w:pStyle w:val="Normal"/>
        <w:rPr/>
      </w:pPr>
      <w:r>
        <w:rPr/>
        <w:t>Non credo esista un elemento di prova più evidente di come il “sovranismo”, asservimento (in)consapevole a parte, sia il canto eunucoide di una pulsione suicida e dell'autocastrazione.</w:t>
        <w:br/>
        <w:t>Noi vogliamo conseguire invece la volontà di potenza.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