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ventina d'anni fa gli argentini affamati dal Fondo Monetario Internazionale scesero in piazza armati e fu allora che si accorsero che non sapevano a chi sparare.</w:t>
      </w:r>
    </w:p>
    <w:p>
      <w:pPr>
        <w:pStyle w:val="Normal"/>
        <w:rPr/>
      </w:pPr>
      <w:r>
        <w:rPr/>
        <w:t>Questo avrebbe dovuto far riflettere, e in effetti fece riflettere ma solo i detentori del potere; coloro che intendevano opporvisi non lo fecero.</w:t>
      </w:r>
    </w:p>
    <w:p>
      <w:pPr>
        <w:pStyle w:val="Normal"/>
        <w:rPr/>
      </w:pPr>
      <w:r>
        <w:rPr/>
        <w:t>I primi seppero perfettamente come utilizzare e manipolare il malcontento e da allora lo fanno incessantemente.</w:t>
      </w:r>
    </w:p>
    <w:p>
      <w:pPr>
        <w:pStyle w:val="Normal"/>
        <w:rPr/>
      </w:pPr>
      <w:r>
        <w:rPr/>
        <w:t>Le destre che criticano l'establishment hanno preferito limitarsi a registrare il diffuso malcontento cullando l'illusione che le portino “al potere” (di cui non conoscono che la porzione meno significativa che non hanno comunque mai saputo colonizzare).</w:t>
      </w:r>
    </w:p>
    <w:p>
      <w:pPr>
        <w:pStyle w:val="Normal"/>
        <w:rPr/>
      </w:pPr>
      <w:r>
        <w:rPr/>
        <w:t>Le estreme destre hanno preso invece a cullare un sogno insurrezionale per delega, un'insurrezione popolare che metterebbe fine alla “dittatura” e restaurerebbe la “democrazia diretta”. A prescindere dall'assurdità ideologica di questa prospettiva, va chiarito che si fonda, esattamente come quella della destra elettorale, su di un equivoco e poggia pertanto i piedi sulle sabbie mob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olo vs élite?</w:t>
      </w:r>
    </w:p>
    <w:p>
      <w:pPr>
        <w:pStyle w:val="Normal"/>
        <w:rPr/>
      </w:pPr>
      <w:r>
        <w:rPr/>
        <w:t>Il grande equivoco si basa sulla convinzione diffusa che ci sia uno scontro tra popolo ed élite.</w:t>
      </w:r>
    </w:p>
    <w:p>
      <w:pPr>
        <w:pStyle w:val="Normal"/>
        <w:rPr/>
      </w:pPr>
      <w:r>
        <w:rPr/>
        <w:t>Questo è falso. Premesso che l'élite è al tempo stesso unita e divisa, alleata e conflittuale, non c'è alcun popolo, ci sono soltanto ceti penalizzati dall'evoluzione capitalista e dallo spostamento dell'asse terrestre dall'Atlantico al Pacifico. Questi ceti penalizzati, definiti i “perdenti della Globalizzazione” non sanno precisamente quello che vogliono. Chiedono che altri assicurino loro le condizioni socioeconomiche cui erano abituati e che stanno perdendo. Solo che non è possibile; i politici possono ammortizzare gli effetti della trasformazione solo ritardandone i tempi (e al contempo rendendone così più drastiche e devastanti le conseguenze che poi saranno vertiginose).</w:t>
      </w:r>
    </w:p>
    <w:p>
      <w:pPr>
        <w:pStyle w:val="Normal"/>
        <w:rPr/>
      </w:pPr>
      <w:r>
        <w:rPr/>
        <w:t>Se non si opera una riorganizzazione sociale, promuovendo e soprattutto costruendo autonomia e contropotere, i “perdenti della globalizzazione” saranno presto distrutti.</w:t>
      </w:r>
    </w:p>
    <w:p>
      <w:pPr>
        <w:pStyle w:val="Normal"/>
        <w:rPr/>
      </w:pPr>
      <w:r>
        <w:rPr/>
        <w:t>Chi sorride loro per intercettarne i voti e fa il buffone di corte sui media e in Parlamento rivendicandone i diritti calpestati ne è il peggior affossatore in quanto fa mosse sterili mentre si nutre della tensione a cui non da sbocchi.</w:t>
      </w:r>
    </w:p>
    <w:p>
      <w:pPr>
        <w:pStyle w:val="Normal"/>
        <w:rPr/>
      </w:pPr>
      <w:r>
        <w:rPr/>
        <w:t>Chi promuove quest'antagonismo virtuale, fingendo che esista un popolo unito contro l'élite unita, abdica al compito di organizzazione politica e d'intervento nelle élites e sulle élites per una dinamica interclassista che è l'unica che può spezzare la spirale. Le destre populiste e sovraniste preferiscono però restare complici dello status quo, se non altro per pigrizia men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rip “antagonista”</w:t>
      </w:r>
    </w:p>
    <w:p>
      <w:pPr>
        <w:pStyle w:val="Normal"/>
        <w:rPr/>
      </w:pPr>
      <w:r>
        <w:rPr/>
        <w:t>Poi ci sono quelle destre estreme, sempre più a scheggia, che si definiscono “antagoniste”. Se l'estremismo è la malattia infantile della rivoluzione, l'antagonismo è la malattia rimbambita dell'estremismo.</w:t>
      </w:r>
    </w:p>
    <w:p>
      <w:pPr>
        <w:pStyle w:val="Normal"/>
        <w:rPr/>
      </w:pPr>
      <w:r>
        <w:rPr/>
        <w:t>D'altra parte l'antagonismo è una riproposizione in sedicesimo e in modo approssimativo e rozzo dello schema della lotta di classe con tanto di miraggio risolutivo alla dittatura inesorabile del proletariato.</w:t>
      </w:r>
    </w:p>
    <w:p>
      <w:pPr>
        <w:pStyle w:val="Normal"/>
        <w:rPr/>
      </w:pPr>
      <w:r>
        <w:rPr/>
        <w:t>Il solo compito degli antagonisti è quello di mandare puntualmente in vacca ogni possibile alternativa politica. Sono la scimmia dell'oligarchia dominante: basta che un teorema sia espresso dall'establishment che essi, anziché refutarlo, lo capovolgono. Così è sufficiente che uno Stato sia definito canaglia perché per loro diventi rivoluzionario e antimperialista. Basta che il potere affermi qualcosa perché la rovescino di 180°.</w:t>
      </w:r>
    </w:p>
    <w:p>
      <w:pPr>
        <w:pStyle w:val="Normal"/>
        <w:rPr/>
      </w:pPr>
      <w:r>
        <w:rPr/>
        <w:t>Capovolgere un teorema falso non produce un teorema vero ma il capovolgimento, appunto, del teorema falso. E poiché quest'esercizio si accompagna in genere con un analfabetismo economico e politico e con un certo disturbo mentale che sfocia in turbe amish, il capovolgimento del teorema dominante diventa l'assicurazione migliore perché questo non possa più essere intaccato.</w:t>
      </w:r>
    </w:p>
    <w:p>
      <w:pPr>
        <w:pStyle w:val="Normal"/>
        <w:rPr/>
      </w:pPr>
      <w:r>
        <w:rPr/>
        <w:br/>
      </w:r>
      <w:r>
        <w:rPr>
          <w:b/>
          <w:bCs/>
        </w:rPr>
        <w:t>Un esempio che parla da solo</w:t>
      </w:r>
      <w:r>
        <w:rPr/>
        <w:br/>
        <w:t>Il potere questo lo sa e lo favorisce. Lo fa ad esempio assicurandosi che i più fulminati ricevano con discrezione notizie complottiste che contengono parte di verità e buona parte di falsità. I disturbati ci penseranno da soli ad aggiungere quello che serve per rendere del tutto ridicola e impresentabile la “velina” perché di tutta la realtà umana e sociale - e anche della dimensione dietro le quinte - non hanno che visioni esterne, astratte e patologiche e saranno quindi essi stessi la garanzia migliore perché passi qualsiasi menzogna. Nessuno più di loro la rende vera.</w:t>
      </w:r>
    </w:p>
    <w:p>
      <w:pPr>
        <w:pStyle w:val="Normal"/>
        <w:rPr/>
      </w:pPr>
      <w:r>
        <w:rPr/>
        <w:t>Anche in quest'ambito il potere ha esperienza e ripete gli schemi efficaci.</w:t>
      </w:r>
    </w:p>
    <w:p>
      <w:pPr>
        <w:pStyle w:val="Normal"/>
        <w:rPr/>
      </w:pPr>
      <w:r>
        <w:rPr/>
        <w:t>Tutto il revisionismo storico sui Lager prosperò per oltre vent'anni mediante resistenti prigionieri, analisti storici senza alcuna appartenenza politica, comunisti libertari ed ebrei di sinistra.</w:t>
      </w:r>
    </w:p>
    <w:p>
      <w:pPr>
        <w:pStyle w:val="Normal"/>
        <w:rPr/>
      </w:pPr>
      <w:r>
        <w:rPr/>
        <w:t>Quando la revisione era cresciuta ed era diventata troppo imbarazzante, i servizi estrassero dal cappello gruppi neonazisti stralunati con riviste raffazzonate e il tutto finì nel ridicolo e ovviamente nell' “inquietante”. Poi venne la legge che impedì la revisione storica sui Lager: compito assolt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tiere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/>
        <w:t xml:space="preserve">La crisi di passaggio della fase politica legata alla pandemia offre delle grandi potenzialità ma saranno gettate alle ortiche perché coloro che dovrebbero e potrebbero intervenire preferiscono recitare le parti che sono state loro attribuite. Le destre elettorali fanno i sindacalisti delle chiacchiere e quelle destre estreme emerse sulla schiuma s'incaricano di fornire gli antagonisti puntellatori dell'intero sistema, parte integrante e insostituibile della commedia costantemente in onda. Pure gli schemi psicologici e ideologici che hanno scelto le une e le altre sono strade senza uscita. In quanto a programmi, neanche a parlarne!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eccato, sono occasioni che non torneranno, ma quando non si hanno i denti e si digrignano le dentier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