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Rivoluzione Francese, in preda a se stessa e alle forze sotterranee e subumane che si erano impadronite di essa, era scaduta nel Terrore, a cui poco meno di un anno dopo (luglio 1794) era succeduta una reazione detta del Temidoro. La reazione "moderata" stava glissando verso ripetizioni dell'antico e venne stroncata appunto il 18 fruttidoro (4 settembre 1797) da repubblicani intransigenti che avevano tutto da perdere in restaurazioni più o meno mascherate.</w:t>
        <w:br/>
        <w:t>La lezione è che, una volta scatenatesi delle forze centrifughe, se le si lasciano libere di andare, sono dissolventi, ma se si cerca di riportarle indietro non è possibile.</w:t>
        <w:br/>
        <w:t xml:space="preserve">Come anche in passato (si pensi ad esempio a Giulio Cesare), la rettifica sarebbe avvenuta in una nuova sintesi nata dal ventre della sommossa ma con geni evidentemente patrizi (nel senso dei Patres). Tutto venne risolto da Napoleone. </w:t>
        <w:br/>
        <w:t>Imparare la lezion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