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Dalla "ideologia" fino al Green Pass, come si manifesta la gente di oggi è inquietante: una devianza comunista contro un estremismo liberale. Però poi le due "parti" si mescolano e ciascuna vuole per sé le sue libertà egoistiche e per l'altro obblighi e proibizioni. A tutto questo si aggiungono le acidità aggressive degli infelici (è ovvio che gli uni e gli altri lo siano) con un pizzico (a volte un mestolo) di psicopatia sensazionalistica. E intanto il carrozzone va avanti da sé: con i suoi fanti, i suoi giullari e nessun 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