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 notte tra il 9 e 10 settembre al Campo della Memoria di Nettuno venne commesso un sacrilegio.</w:t>
        <w:br/>
        <w:t>Le tombe dei Caduti della Repubblica Sociale furono violate, due salme trafugate, una terza abbandonata per terra.</w:t>
        <w:br/>
        <w:t>Difficile pensare a qualcosa d’altro se non a un rituale massonico che inaugurava una campagna di odio antifascista. Commentai in questo modo su noreporter il 12 settembre quell’atto vigliacco, prevedendo una forte campagna a destra in senso antifascista.</w:t>
        <w:br/>
        <w:t>Un mese più tardi possiamo registrare che tutto questo è accaduto.</w:t>
        <w:br/>
        <w:t>La domanda da porsi è perché.</w:t>
        <w:br/>
        <w:t>La tesi più diffusa è l’indebolimento del centrodestra in vista dei ballottaggi alle comunali. È la più diffusa ma non è quella giusta. Il centrodestra ha già fallito da solo il primo turno delle amministrative, ostaggio di una politica ambigua tra governo e critiche al governo, e non sono di certo i tafferugli alla sede della Cgil ad esserne stati la causa retroattiva.</w:t>
        <w:br/>
        <w:t>Si vive ormai una commedia a copione rigido e chi non vuole alzare la testa ma ne resta coinvolto accetta il gioco delle parti. Il gioco delle parti attuato sabato scorso a Roma s’inanella perfettamente nella logica che produce repressione.</w:t>
        <w:br/>
        <w:t>Ma repressione perché. visto che non c’è alcuna forza rivoluzionaria, alcun progetto eversivo e alcun potenziale popolare che non sia menato per il naso dal primo all’ultimo secondo?</w:t>
        <w:br/>
        <w:t>Le ragioni appartengono probabilmente a un altro ordine di cose.</w:t>
        <w:br/>
        <w:t>Il 12 ottobre si è tenuto il G 20 straordinario sull’Afghanistan a presidenza italiana. Non è un dato irrilevante: è la conferma che nei giochi della ristrutturazione multilaterale diversi players intendono affidare all’Italia un ruolo da protagonista.</w:t>
        <w:br/>
        <w:t>È probabilmente questo che richiede all’Italia un gesto in senso antifascista. Intendendo per fascisti, come si vuole nel gioco delle parti, comportamenti e ragionamenti che di fascismo hanno poco o niente, se non alcune interpretazioni soggettive. Voglio dire che pretendersi fascisti è una pura astrazione se si è comunque imbevuti di ragionamenti e riflessi da destre fondamentaliste più o meno all’americana.</w:t>
        <w:br/>
        <w:t>Non si esce da questo circolo vizioso se non si smette il gioco delle parti e se non si comprendono sia il copione della commedia, sia le trasformazioni radicali in atto nella società, nel potere e nel pianeta.</w:t>
        <w:br/>
        <w:t>Insomma, non se n’esce se non ci si libera dell’ipnosi e dei coinvolgimenti viscerali e acefali che dell’ipnosi sono la prima garanzia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Droid Sans Fallback" w:cs="FreeSans"/>
      <w:b/>
      <w:bCs/>
      <w:sz w:val="36"/>
      <w:szCs w:val="36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neaorizzontale">
    <w:name w:val="Linea orizzontal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2:30:56Z</dcterms:created>
  <dc:creator>Gabriele </dc:creator>
  <dc:description/>
  <dc:language>en-US</dc:language>
  <cp:lastModifiedBy/>
  <cp:revision>0</cp:revision>
  <dc:subject/>
  <dc:title/>
</cp:coreProperties>
</file>