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rantuno anni fa, il 24 novembre 1980, verso le sei di mattina mettevo per la prima volta piede a Parigi, scendendo alla Gare de Lyon da un treno notturno da Briançon. Alla vigilia, mentre il Sarno veniva devastato dagli elementi, avevo passato il valico sui monti, dal Sestrière.</w:t>
      </w:r>
    </w:p>
    <w:p>
      <w:pPr>
        <w:pStyle w:val="Normal"/>
        <w:rPr/>
      </w:pPr>
      <w:r>
        <w:rPr/>
        <w:t>Mi ritrovai in un mondo diverso da quello in cui avevo vissuto fino ad allora. Un mondo molto più cosmopolita e più identitario al tempo stesso. La vita costava almeno il doppio che a Roma, ma era più vissuta. Le case dei francesi erano sempre aperte per ricevimenti improvvisati, le strade piene anche di notte, i locali stracolmi. Una delle cose che nei decenni successivi avrebbero più stupefatto i miei amici in visita in Italia sarebbe stata l'assenza di vita notturna fuori da zone circoscritte e, eccettuando il Veneto, quanto gli italiani bevano poco.</w:t>
      </w:r>
    </w:p>
    <w:p>
      <w:pPr>
        <w:pStyle w:val="Normal"/>
        <w:rPr/>
      </w:pPr>
      <w:r>
        <w:rPr/>
        <w:t>Quando giunsi a Parigi, in effetti, ero astemio. Poi recuperai il tempo perdu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ì diversi e così uguali</w:t>
      </w:r>
    </w:p>
    <w:p>
      <w:pPr>
        <w:pStyle w:val="Normal"/>
        <w:rPr/>
      </w:pPr>
      <w:r>
        <w:rPr/>
        <w:t>C'è in Europa un'identità di fondo che si esprime in diversità apparentemente incolmabili.</w:t>
      </w:r>
    </w:p>
    <w:p>
      <w:pPr>
        <w:pStyle w:val="Normal"/>
        <w:rPr/>
      </w:pPr>
      <w:r>
        <w:rPr/>
        <w:t>Nelle mie successive patrie d'adozione (Francia e Spagna) fu sempre così. L'importante è cogliere l'identità essenziale e saperla coniugare con la forma locale. Questa è ovviamente la logica imperiale che non annulla, bensì esalta sintetizzandole, le identità nazionali e regionali.</w:t>
      </w:r>
    </w:p>
    <w:p>
      <w:pPr>
        <w:pStyle w:val="Normal"/>
        <w:rPr/>
      </w:pPr>
      <w:r>
        <w:rPr/>
        <w:t>Coloro che, sbagliando, pensano che abbiamo troppe differenze di fondo e, quindi, a causa della propria ignoranza e di un complesso d'inferiorità mascherato da orgoglio, si rifugiano nel nazionalismo, non si rendono conto che le differenze tra italiani, spagnoli, francesi, greci e tedeschi non sono superiori, anzi spesso sono minori, rispetto a quelle tra calabresi, emiliani, sardi, liguri e romani.</w:t>
      </w:r>
    </w:p>
    <w:p>
      <w:pPr>
        <w:pStyle w:val="Normal"/>
        <w:rPr/>
      </w:pPr>
      <w:r>
        <w:rPr/>
        <w:t>Basta saper respirare, sentire l'empatia. Così, come si può cogliere Milano o Napoli abitandovi per un po', ciò accade anche a Pari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a grandezza</w:t>
      </w:r>
    </w:p>
    <w:p>
      <w:pPr>
        <w:pStyle w:val="Normal"/>
        <w:rPr/>
      </w:pPr>
      <w:r>
        <w:rPr/>
        <w:t>All'epoca, c'era identità nella grandezza della politica, ma c'era anche diversità. I grandi politici italiani erano dei novelli Giolitti, tipo Andreotti, Forlani, lo stesso Moro; quelli francesi erano dei monarchi repubblicani: Giscard, Mitterrand, lo stesso Chirac.</w:t>
      </w:r>
    </w:p>
    <w:p>
      <w:pPr>
        <w:pStyle w:val="Normal"/>
        <w:rPr/>
      </w:pPr>
      <w:r>
        <w:rPr/>
        <w:t>La vivacità intellettuale, culturale e politica dell'ambiente che oggi definiremmo area era notevole, lì come qui. C'era una cosa che da noi avrebbe tardato almeno quindici anni per manifestarsi: la differenza tra intellettuali e militanti. Da noi nessuno che non fosse seriamente militante si poteva permettere di scrivere o parlare, ed era bene così, poi siamo andati in decadenza.</w:t>
      </w:r>
    </w:p>
    <w:p>
      <w:pPr>
        <w:pStyle w:val="Normal"/>
        <w:rPr/>
      </w:pPr>
      <w:r>
        <w:rPr/>
        <w:t>Da loro, però,  nella vita quotidiana chiunque, compresi gli intellettuali, era umilmente camerata. Come ci accolsero i francesi nelle loro case, come ci sfamarono, come ci sostennero, è qualcosa che non si può neanche immaginare e che qui non sarebbe accaduta, né accadrà di certo in segui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monial del caffé</w:t>
      </w:r>
    </w:p>
    <w:p>
      <w:pPr>
        <w:pStyle w:val="Normal"/>
        <w:rPr/>
      </w:pPr>
      <w:r>
        <w:rPr/>
        <w:t>Noi non eravamo più numerosi di una formazione di palla a volo, i compagni invece erano centinaia e centinaia e vennero accolti dalla borghesia al caviale.</w:t>
      </w:r>
    </w:p>
    <w:p>
      <w:pPr>
        <w:pStyle w:val="Normal"/>
        <w:rPr/>
      </w:pPr>
      <w:r>
        <w:rPr/>
        <w:t>Chi rimembri com'era il caffè in Francia allora e ci capiti oggi, sia in molti bar che nelle case private, quasi tutte equipaggiate all'uopo, non potrà non sorprendersi. Sono convinto che la diaspora rossa abbia insegnato alla borghesia parigina a bere il caffè. Gli aspetti inimmaginabili delle vicissitudini della vita sono sorprendenti, basta osservarli con distacco ed iro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c'è paragone</w:t>
      </w:r>
    </w:p>
    <w:p>
      <w:pPr>
        <w:pStyle w:val="Normal"/>
        <w:rPr/>
      </w:pPr>
      <w:r>
        <w:rPr/>
        <w:t>Il tempo è trascorso e il livello generale – culturale, intellettuale, esistenziale e politico – è crollato lì come qui. Da noi si assiste al militantismo dell'# e del selfie, accompagnato con le masturbazioni intellettuali e banali dei narcisisti d'accatto che per l'ottanta per cento prendiamo in prestito dai fallimenti altrui. Qui si è perfino fatta strada quel coso buffo denominato “sovranismo”, così innaturale e anti-italiano nel dna prima ancora che nemico nostro e dell'Europa e servo sciocco delle logge inglesi.</w:t>
      </w:r>
    </w:p>
    <w:p>
      <w:pPr>
        <w:pStyle w:val="Normal"/>
        <w:rPr/>
      </w:pPr>
      <w:r>
        <w:rPr/>
        <w:t>Anche lì però il livello è crollato rovinosamente, come statisti e uomini politici, al punto che un Macron che all'epoca sarebbe stato al massimo un funzionario, non solo è il Presidente ma è un gigante rispetto a tutti i suoi rivali. Un crollo che si ritrova in ogni ambiente politico e culturale. La stessa destra radicale ha perduto quasi totalmente i suoi riferimenti letterari, storici, culturali, ideali, tanto che una porzione di essa si accoda nella sua fluidità di genere al paladino berbero e israelita Zemmour che, oltre ad essere il portatore di strategie nemiche ed espressione di lobbies di potere e di denaro è anche un palese protagonista di quel Grand Remplacement di popolazione che egli stesso denuncia con la faccia tosta più candida.</w:t>
      </w:r>
    </w:p>
    <w:p>
      <w:pPr>
        <w:pStyle w:val="Normal"/>
        <w:rPr/>
      </w:pPr>
      <w:r>
        <w:rPr/>
        <w:t>41 anni dopo il confronto è impietoso. Basti pensare che il sindaco di Parigi allora era Chirac e oggi è la Hidalgo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