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InternetLink"/>
          <w:rFonts w:eastAsia="Arial" w:cs="Arial" w:ascii="Arial" w:hAnsi="Arial"/>
        </w:rPr>
        <w:t>www.noreporter.org</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L'analisi leninista riassume quanto sta accadendo oggi nel mondo al confronto tra quattro fattori. Ossia: l'irruzione della Cina; l'ascesa dell'Asia; la potenzialità dell'Europa Unita; il caos del mondo unipolare con l'abdicazione degli Usa dal ruolo di prima potenza. </w:t>
      </w:r>
      <w:r>
        <w:rPr>
          <w:rFonts w:eastAsia="Arial;sans-serif" w:cs="Arial;sans-serif" w:ascii="Arial;sans-serif" w:hAnsi="Arial;sans-serif"/>
          <w:sz w:val="24"/>
          <w:szCs w:val="24"/>
        </w:rPr>
        <w:t xml:space="preserve">(La Russia che in quell'ottica è vista alle prese con tutti i fattori di squilibrio ritnego meritrerebbe comunque di esser messa anch'essa in rilievo). </w:t>
      </w:r>
      <w:r>
        <w:rPr>
          <w:rFonts w:eastAsia="Arial" w:cs="Arial" w:ascii="Arial" w:hAnsi="Arial"/>
        </w:rPr>
        <w:t xml:space="preserve"> Giustamente per quell'analisi, che in ciò raggiunge il punto di vista di altri osservatori, tra i quali il sottoscritto, la guerra in Iraq (e probabilmente tutto quanto è susseguito alla tragica messinscena delle Twin Towers) è stata una guerra di difesa preventiva, mossa dagli americani al tempo stesso contro tutti, per poter trattare da posizioni di relativa forza i tempi e i modi del loro parziale declino.</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Mussolini, Lenin e il ga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n sono un leninista e non ritengo che quella forma mentis possa essere esaustiva o esatta, non sto quindi cercando di indurre chicchessia a lasciarsi sedurre dal pensiero del rivoluzionario che pur preferì sempre Mussolini ai comunisti italiani. Le analisi, a mio parere, non possono limitarsi al materiale e men che meno farsi imprigionare da una serie di profezie incentrate sulla necessità travolgente delle dinamiche. La presunta scientificità leninista lascia a desiderare ma ha di buono che, se non altro, affonda lo sguardo con metodo e meticolosità. Ciò è insufficiente se si paragona ad uno sguardo più complesso, che coinvolge anche il metafisico, ma in mancanza di questo fornisce se non altro alcuni scorci che non si dovrebbe evitare di osservare con la dovuta attenzione.</w:t>
      </w:r>
    </w:p>
    <w:p>
      <w:pPr>
        <w:pStyle w:val="Normal"/>
        <w:rPr>
          <w:rFonts w:ascii="Arial" w:hAnsi="Arial" w:eastAsia="Arial" w:cs="Arial"/>
        </w:rPr>
      </w:pPr>
      <w:r>
        <w:rPr>
          <w:rFonts w:eastAsia="Arial" w:cs="Arial" w:ascii="Arial" w:hAnsi="Arial"/>
        </w:rPr>
        <w:t>Fino a qualche decennio fa le analisi dei mussoliniani erano di certo migliori e più innovative di quelle dei leninisti ma per ragioni da definire (che personalmente sospetto di conoscere) queste oggi ristagnano in rielaborazioni di schemi datati. Sicché assistiamo al pietoso spettacolo di una sinistra niente affato leninista che vegeta in radicalismi parolai di estremismo civico, ad una destra s/radicale che resta inchiodata a percezioni della realtà oramai vetuste mentre solo dalle classi dirigenti e dalle loro faglie affiora qualche barlume d'innovazione e d'intelligenza. Questo è un gap che dev'essere assolutamente colmato se non si vuole cessare di esistere se non come tatrino dei burattini nei parchi di divertimento.</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lcuni spunti di riflession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n intendo cimentarmi per ora in un documento (direi che Sorpasso Neuronico per qualche anno basta e avanza) né pretendo di risolvere il tutto con un semplice articolo. Mi limito quindi a proporre qualche spunto di riflessione.</w:t>
      </w:r>
    </w:p>
    <w:p>
      <w:pPr>
        <w:pStyle w:val="Normal"/>
        <w:rPr>
          <w:rFonts w:ascii="Arial" w:hAnsi="Arial" w:eastAsia="Arial" w:cs="Arial"/>
        </w:rPr>
      </w:pPr>
      <w:r>
        <w:rPr>
          <w:rFonts w:eastAsia="Arial" w:cs="Arial" w:ascii="Arial" w:hAnsi="Arial"/>
        </w:rPr>
        <w:t xml:space="preserve">In primis: nelle aree antagoniste non si è ancora maturato il concetto della relativa retrocessione americana; si confonde troppo spesso globalizzazione, imperialismo e Usa. Il che non aiuta né a identificare gli eventi in corso (con tutte le loro potenzialità intrinseche) né a individuare il problema e la posta. </w:t>
      </w:r>
    </w:p>
    <w:p>
      <w:pPr>
        <w:pStyle w:val="Normal"/>
        <w:rPr>
          <w:rFonts w:ascii="Arial" w:hAnsi="Arial" w:eastAsia="Arial" w:cs="Arial"/>
        </w:rPr>
      </w:pPr>
      <w:r>
        <w:rPr>
          <w:rFonts w:eastAsia="Arial" w:cs="Arial" w:ascii="Arial" w:hAnsi="Arial"/>
        </w:rPr>
        <w:t>Secondo: c'è una confusione tra l'irruzione della Cina e l'ascesa dell'Asia, elementi non necessariamente connessi.</w:t>
      </w:r>
    </w:p>
    <w:p>
      <w:pPr>
        <w:pStyle w:val="Normal"/>
        <w:rPr>
          <w:rFonts w:ascii="Arial" w:hAnsi="Arial" w:eastAsia="Arial" w:cs="Arial"/>
        </w:rPr>
      </w:pPr>
      <w:r>
        <w:rPr>
          <w:rFonts w:eastAsia="Arial" w:cs="Arial" w:ascii="Arial" w:hAnsi="Arial"/>
        </w:rPr>
        <w:t>Terzo: da qualunque parte si finisca col posizionarsi, l'irruzione cinese (confusa con l'ascesa asiatica) viene vista come una minaccia all'Occidente e spinge allora o a difendere quest'Occidente a tutti i costi o a sperare che i gialli si sbrighino a disintegrarlo. A prescindere dalla puerilità di queste prese di posizione “tifose” va detto che esse sono un po' mutile e pur di sostenersi cancellano frettolosamente dal quadro tutta una serie di elementi che mostrerebbero quanto la dinamica sia complessa, i rapporti d'interesse tra i vari soggetti  intricati e contraddittori.</w:t>
      </w:r>
    </w:p>
    <w:p>
      <w:pPr>
        <w:pStyle w:val="Normal"/>
        <w:rPr>
          <w:rFonts w:ascii="Arial" w:hAnsi="Arial" w:eastAsia="Arial" w:cs="Arial"/>
        </w:rPr>
      </w:pPr>
      <w:r>
        <w:rPr>
          <w:rFonts w:eastAsia="Arial" w:cs="Arial" w:ascii="Arial" w:hAnsi="Arial"/>
        </w:rPr>
        <w:t>Che si difenda l'Occidente aggredito o che ci si esalti per la sua fine apocalittica si è in pieno nelle paturnie della borghesia sradicata e non certo nelle vesti di un'avanguardia.</w:t>
      </w:r>
    </w:p>
    <w:p>
      <w:pPr>
        <w:pStyle w:val="Normal"/>
        <w:rPr>
          <w:rFonts w:ascii="Arial" w:hAnsi="Arial" w:eastAsia="Arial" w:cs="Arial"/>
        </w:rPr>
      </w:pPr>
      <w:r>
        <w:rPr>
          <w:rFonts w:eastAsia="Arial" w:cs="Arial" w:ascii="Arial" w:hAnsi="Arial"/>
        </w:rPr>
        <w:t>Quarto: si sottovaluta completamente il fattore Europa, lo s'interpreta, con qualche forzatura, come un'espressione della volontà americana e dell'antisovranismo. L'importanza che questo soggetto avrà nel modo in cui si riequilibreranno (o si scontreranno anche in guerra mondiale) le diverse potenze viene trascurata. Si pone l'accento e la priorità sulla critica sociale e ideologica alla UE senza pensare al valore potenziale delle forze in movimento. Ed è così e per questo che non si dà la dovuta importanza a certe linee di tendenza, che si confondono tra loro come fossero la stessa cosa i Tremonti e i Sarkozy. Per la medesima ragione non s'identificano gli schieramenti in conflitto nell'Europa dei mercanti; non si cerca in qualche modo di pesare, ci si lava le mani urlando insulti o paventando la saggezza di chi ha capito tutto e, proprio perché avrebbe capito tutto, nulla fa e in nessun modo combatte.</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vegli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e analisi di qualche decennio fa, quelle su cui s'improntò la parte PREpolitica e per certi versi ANTIpolitica che si chiama molto impropriamente dr non sono state aggiornate. Oggi che siamo in blitzkrieg ci si ostina a difendere Verdun aspettando che ci piova addosso l'artiglieria. Ma intanto si fanno belle previsioni apocalittiche sulla fine dello Stato Maggiore, dell'Esercito, della Nazione e della guerra.</w:t>
      </w:r>
    </w:p>
    <w:p>
      <w:pPr>
        <w:pStyle w:val="Normal"/>
        <w:rPr/>
      </w:pPr>
      <w:r>
        <w:rPr>
          <w:rFonts w:eastAsia="Arial" w:cs="Arial" w:ascii="Arial" w:hAnsi="Arial"/>
        </w:rPr>
        <w:t xml:space="preserve">Il mio invito è quello di destarsi dal torpore, di scrollarsi di dosso le condensazioni dogmatiche e ideologiche scaturite dall'interpretazione delle analisi di trent'anni fa e riprendere a ragionare. Per un rinnovato nazionalismo (che non può non essere, qui da noi almeno, europeo); per riconoscere le faglie e per allargarle. Il mondo attraversa un periodo di crisi; forse è una crisi di assestamento ma prima che si assesti tutto si muove. Come non cogliere l'occasione per contrapporre </w:t>
      </w:r>
      <w:r>
        <w:rPr>
          <w:rFonts w:eastAsia="Arial" w:cs="Arial" w:ascii="Arial" w:hAnsi="Arial"/>
          <w:b/>
          <w:bCs/>
        </w:rPr>
        <w:t xml:space="preserve">fattualmente </w:t>
      </w:r>
      <w:r>
        <w:rPr>
          <w:rFonts w:eastAsia="Arial" w:cs="Arial" w:ascii="Arial" w:hAnsi="Arial"/>
          <w:b w:val="false"/>
          <w:bCs w:val="false"/>
        </w:rPr>
        <w:t>le autonomie alle eteronomie, lo spirito guerriero alla quiete mercantile e matriarcale, la libertà alle imposizioni delle società matrigne? (Imposizioni e priviliegi che oggi sono messi in discussione dalle eversioni legali dei regimi populisti!).</w:t>
      </w:r>
    </w:p>
    <w:p>
      <w:pPr>
        <w:pStyle w:val="Normal"/>
        <w:rPr>
          <w:rFonts w:ascii="Arial" w:hAnsi="Arial" w:eastAsia="Arial" w:cs="Arial"/>
          <w:b w:val="false"/>
          <w:b w:val="false"/>
          <w:bCs w:val="false"/>
        </w:rPr>
      </w:pPr>
      <w:r>
        <w:rPr>
          <w:rFonts w:eastAsia="Arial" w:cs="Arial" w:ascii="Arial" w:hAnsi="Arial"/>
          <w:b w:val="false"/>
          <w:bCs w:val="false"/>
        </w:rPr>
        <w:t>In poche parole:  via tutti  i preconcetti e ripartiamo da acume e volontà di potenza!</w:t>
      </w:r>
    </w:p>
    <w:p>
      <w:pPr>
        <w:pStyle w:val="Normal"/>
        <w:rPr>
          <w:rFonts w:ascii="Arial" w:hAnsi="Arial" w:eastAsia="Arial" w:cs="Arial"/>
          <w:b w:val="false"/>
          <w:b w:val="false"/>
          <w:bCs w:val="false"/>
        </w:rPr>
      </w:pPr>
      <w:r>
        <w:rPr>
          <w:rFonts w:eastAsia="Arial" w:cs="Arial" w:ascii="Arial" w:hAnsi="Arial"/>
          <w:b w:val="false"/>
          <w:bCs w:val="false"/>
        </w:rPr>
      </w:r>
    </w:p>
    <w:p>
      <w:pPr>
        <w:pStyle w:val="Normal"/>
        <w:rPr>
          <w:rFonts w:ascii="Arial" w:hAnsi="Arial" w:eastAsia="Arial" w:cs="Arial"/>
          <w:b w:val="false"/>
          <w:b w:val="false"/>
          <w:bCs w:val="false"/>
        </w:rPr>
      </w:pPr>
      <w:r>
        <w:rPr>
          <w:rFonts w:eastAsia="Arial" w:cs="Arial" w:ascii="Arial" w:hAnsi="Arial"/>
          <w:b w:val="false"/>
          <w:bCs w:val="false"/>
        </w:rPr>
        <w:t>Gabriele Adinolf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80"/>
    <w:family w:val="swiss"/>
    <w:pitch w:val="variable"/>
  </w:font>
  <w:font w:name="Arial">
    <w:altName w:val="sans-serif"/>
    <w:charset w:val="01"/>
    <w:family w:val="swiss"/>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2:36:22Z</dcterms:created>
  <dc:creator>Gabriele Gabriele</dc:creator>
  <dc:description/>
  <dc:language>en-US</dc:language>
  <cp:lastModifiedBy>Gabriele Gabriele</cp:lastModifiedBy>
  <cp:lastPrinted>2113-01-01T00:00:00Z</cp:lastPrinted>
  <dcterms:modified xsi:type="dcterms:W3CDTF">2008-07-15T13:28:56Z</dcterms:modified>
  <cp:revision>1</cp:revision>
  <dc:subject/>
  <dc:title/>
</cp:coreProperties>
</file>