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'umanità  occidentale ridotta a gregge nevrastenico si lascia vivere da zombie e intanto si eccita in una serie di guerre civili virtuali che spaccano le famiglie (vax vs novax, femministe vs maschilisti, pro gender vs antigay).</w:t>
      </w:r>
    </w:p>
    <w:p>
      <w:pPr>
        <w:pStyle w:val="Normal"/>
        <w:rPr/>
      </w:pPr>
      <w:r>
        <w:rPr/>
        <w:t>Una moltitudine di sudditi impotenti e autoreferenziali compone quello che ci ostiniamo a definire popolo e la cosa più divertente è che ognuno di loro si crede importante e in possesso di diritti. Intanto ai vertici del sistema mondiale si giocano le partite decisive (fonti energetiche, rivoluzione industriale, cibernetica, dominio digitale, ristrutturazioni geopolitiche).</w:t>
      </w:r>
    </w:p>
    <w:p>
      <w:pPr>
        <w:pStyle w:val="Normal"/>
        <w:rPr/>
      </w:pPr>
      <w:r>
        <w:rPr/>
        <w:t>Ovunque il sistema capitalista è sostanzialmente il medesimo mentre le logiche di controllo della società cambiano a seconda dei singoli livelli di sviluppo.</w:t>
      </w:r>
    </w:p>
    <w:p>
      <w:pPr>
        <w:pStyle w:val="Normal"/>
        <w:rPr/>
      </w:pPr>
      <w:r>
        <w:rPr/>
        <w:t>Al suo interno e alla sua testa si giocano però le partite del domani, di cui la più importante è la realizzazione di un'Europa emancipata e potente.</w:t>
      </w:r>
    </w:p>
    <w:p>
      <w:pPr>
        <w:pStyle w:val="Normal"/>
        <w:rPr/>
      </w:pPr>
      <w:r>
        <w:rPr/>
        <w:t>Ci sono segnali positivi in quella direzione, tra questi il più recente è il Trattato del Quirinale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Il vero problema è che questa tendenza promettente si realizza nel pieno di un disastro demografico e di un delirio </w:t>
      </w:r>
      <w:r>
        <w:rPr>
          <w:i/>
          <w:iCs/>
        </w:rPr>
        <w:t xml:space="preserve">woke. </w:t>
      </w:r>
      <w:r>
        <w:rPr>
          <w:i w:val="false"/>
          <w:iCs w:val="false"/>
        </w:rPr>
        <w:t>Quelli che antropologicamente sono preordinati per reagire a queste due insidie vengono invece afferrati da agenti angloamericani che li rivoltano contro se stessi e li adoperano per cercare di inceppare gli ingranaggi dell'emancipazione e dell'integrazione europea.</w:t>
        <w:br/>
        <w:t>Per non parlare della totale assenza di progettualità al di fuori del liberism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osì oggi il sovranismo è diventato la trappola più odiosa e la zavorra più pericolosa e viene impugnato in Germania e in Francia in primis, ma anche in Italia e nel resto d'Europa, dai commissari politici della City e del Pentagon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bbiamo detto che stanno spaccando le famiglie? Anche la nostra famiglia politica in cui i sovranisti, pur se spesso in buona fede, fanno da quinte colonne nemiche e rinnegano tutta la nostra tradizione storica, mitica e ideale. Sono sudditi, anche se non lo sanno. Noi vediamo di essere invece uomini liberi, degli arimanni!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