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2021 ha liquidato molte forme inutili della democrazia, inadatte ai tempi. Tra lamentele costituzionaliste e piagnistei vari dei bamboccioni immaturi ha dimostrato che la via elettorale è  secondaria ai veri rapporti di forza. Ciò servisse almeno a fare abbandonare le illusioni idiote degli pseudo oppositori! </w:t>
      </w:r>
    </w:p>
    <w:p>
      <w:pPr>
        <w:pStyle w:val="Normal"/>
        <w:rPr/>
      </w:pPr>
      <w:r>
        <w:rPr/>
        <w:t xml:space="preserve">Il 2021 ha sepolto i sovranismi, neutralizzatisi da soli davanti alla pandemia. Potendo esistere solo una sovranità europea, le destre provinciali, codine e manovrate, si sono rifugiate nella “conservazione”, in scatola, come i pelati. </w:t>
      </w:r>
    </w:p>
    <w:p>
      <w:pPr>
        <w:pStyle w:val="Normal"/>
        <w:rPr>
          <w:b w:val="false"/>
          <w:b w:val="false"/>
          <w:bCs w:val="false"/>
        </w:rPr>
      </w:pPr>
      <w:r>
        <w:rPr/>
        <w:t>Per il 2022 si attendono partite decisive per il nostro futuro in Europa e d'Europa: partite enregetiche, militari, economiche e geopolitiche. I due nodi da sciogliere immediatamente riguardano il nucleare e l'Eliseo. Gli angloamericani che non vogliono l'emancipazione europea afferrano in queste partite due soggetti che manipolano e muovono come vogliono: i verdi e i conservatori. Non è un caso se il clown Zemmour, alla testa del settimo cammelleria lanciato in soccorso dei padroni biblici, si sia definito appunto “conservatore”, come il sindaco di New York Giuliani e come Espinosa de los Monteros, il big di Vox che al Parlamento di Madrid, nel giorno dell'Immacolata, ha augurato la Buona Hannukah agli spagnol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apete su quali linee si trova oggi il fronte e in quali ambienti ci si deve battere per ricacciare indietro questi figu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