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Ho ribadito di recente che le aree “antagoniste” hanno perso il contatto con il reale e rimasticano analisi e prese di posizione datate. Tanto che  negli ultimi venti anni le proposte più interessanti sono venute non da figure ribelli, ma da personaggi interni al sistema: in Italia Craxi, Berlusconi e Tremonti. All'estero, per limitarci all'Europa, personaggi come Kohl, Mitterrand e lo stesso Putin, che nonostante tutto è comunque uno del "sistema", non certo un rivoluzionario. Né lo sono personaggi scomodi come Chavez. E persino gli “strappi” provengono dall'interno del sistema: Grillo, Sgarbi. Come si spiega questa lontananza dal reale che i più spacciano per purezza rivoluzionaria ma che, alla prova dei fatti e dei comportamenti quotidiani è ben altro che purezza e tutt'altro che rivoluzion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Dal '77 è ghetto per tutt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rPr>
      </w:pPr>
      <w:r>
        <w:rPr>
          <w:rFonts w:eastAsia="Arial" w:cs="Arial" w:ascii="Arial" w:hAnsi="Arial"/>
        </w:rPr>
        <w:t>Probabilmente dobbiamo rivedere il giudizio storico che ci ha indotti ad angelizzare gli strappi “rivoluzionari” degli anni Settanta e le pulsioni distruttive che ne hanno accompagnato la genesi, salvo poi arenarsi in pure e semplici espressioni refrattarie intrise di una sorta di protestantismo adolescenziale di marca Wasp.</w:t>
        <w:br/>
        <w:t>Credo che lo spartiacque sia stato il '77 che fu, ovunque, e non solo in Italia, l'ultimo colpo di coda della generazione che voleva cambiare il mondo di Jalta. La maggior parte degli "antagonisti" scambiò allora un tramonto per un'alba e si trovò a criticare il sistema da posizioni che sembravano forti ma che di fatto erano inerti. La ristrutturazione di allora (tecnocratica, oligarchica) comportò l'espulsione dal sistema delle forze alternative: non fu affatto una radicalizzazione ma uno sradicamento. Persa la dialettica si perse anche la bussola. E' per questo che, con rarissime eccezioni individuali obbligate ad intellettualizzarsi, le sole innovazioni e le sole critiche reali sono emerse da chi è rimasto nel sistema. Si dovrebbe riuscire a tornare in qualche modo alle concezioni precedenti agli anni Settanta in modo da essere contemporaneamente dentro/fuori il sistema. Questo darebbe maggior vigore alle critiche e alle modifiche e consentirebbe alle alternative radicali di avere un peso e di recuperare il realismo. Non esiste infatti  rivoluzionario che non sia realista. Chi fugge la realtà può essere a scelta un asceta, un vinto, un incapace, un misantropo, un disadattato, un ottuso, un manipolatore, un manipolato, un pifferaio, un piccolo sfruttatore, un disperso, un confuso, un arrabbiato, un amareggiato, un autista, un distruttore, un nichilista, un clown: qualunque cosa meno che un rivoluzionario; e non può essere neppure un soggetto politico, al massimo è un'appendice dello spettacolo messo in scena da altri.</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Il clochard musicante</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pPr>
      <w:r>
        <w:rPr>
          <w:rFonts w:eastAsia="Arial" w:cs="Arial" w:ascii="Arial" w:hAnsi="Arial"/>
        </w:rPr>
        <w:t xml:space="preserve">Sono anni che affermo la necessità di passare al realismo, che è ben altra cosa dall'opportunismo, addirittura l'opposto. Generalmente mi si ribatte (quando lo si faccia) adducendo argomenti che attestano o una tenace mala fede posta bellicosamente a difesa della routine inefficace in cui si langue, oppure una tale stupidità da indurre alla disperazione. Non si possono abbandonare – mi si dice – gli schemi mentali rigidi e imprigionanti, i comportamenti dettati dal copione comune, i riflessi condizionati che attestano un automatismo privo di coscienza e d'intelligenza, perché altrimenti si finirebbe nel gran pentolone. L'entrismo – mi si spiega – non paga e deforma. Eppure mi sono sempre premurato di spiegare per filo e per segno cosa intendo io per recupero di realismo, che è così lontano dall'entrismo dall'essere quasi il suo opposto: radicamento territoriale, forza lobbistica, radicalizzazione ideale, interventismo a tutto campo, individuazione delle faglie e delle potenzialità di cambiamento nelle istituzioni, ascolto e ricezione dei sentimenti popolari. Immaginarsi come un articolato sistema di forze che sia al contempo </w:t>
      </w:r>
      <w:r>
        <w:rPr>
          <w:rFonts w:eastAsia="Arial" w:cs="Arial" w:ascii="Arial" w:hAnsi="Arial"/>
          <w:i/>
          <w:iCs/>
        </w:rPr>
        <w:t xml:space="preserve">dentro </w:t>
      </w:r>
      <w:r>
        <w:rPr>
          <w:rFonts w:eastAsia="Arial" w:cs="Arial" w:ascii="Arial" w:hAnsi="Arial"/>
          <w:i w:val="false"/>
          <w:iCs w:val="false"/>
        </w:rPr>
        <w:t xml:space="preserve">e </w:t>
      </w:r>
      <w:r>
        <w:rPr>
          <w:rFonts w:eastAsia="Arial" w:cs="Arial" w:ascii="Arial" w:hAnsi="Arial"/>
          <w:i/>
          <w:iCs/>
        </w:rPr>
        <w:t>fuori</w:t>
      </w:r>
      <w:r>
        <w:rPr>
          <w:rFonts w:eastAsia="Arial" w:cs="Arial" w:ascii="Arial" w:hAnsi="Arial"/>
          <w:i w:val="false"/>
          <w:iCs w:val="false"/>
        </w:rPr>
        <w:t>. Dentro per non essere espulsi e alienati; fuori per non essere risucchiati e omologati. Impossibile! mi si ribatte. Possibilissimo invece visto che è quanto accadde negli Anni Venti e dai Cinquanta ai Settanta. Indispensabile direi, altro che impossibile. Certo, questo metterebbe in crisi l'abituale modo di porsi ai margini della politica spettacolo, quello proprio a degli strimpellatori che sui marciapiedi eseguono una musica appena appena diversa da quelle emesse alla radio e con ben visibile ai piedi la ciotola per l'elemosina (tale è l'inseguimento dei rimborsi elettorali). Il clochard musicante: a questo è ridotta la figura dell'antagonista così come si è andata costruendo nella lunga risacca post 77.</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Uccidere il nano</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rPr>
      </w:pPr>
      <w:r>
        <w:rPr>
          <w:rFonts w:eastAsia="Arial" w:cs="Arial" w:ascii="Arial" w:hAnsi="Arial"/>
          <w:i w:val="false"/>
          <w:iCs w:val="false"/>
        </w:rPr>
        <w:t>Ci vuole determinazione, ci vuole coraggio, ci vuole volontà di potenza, ci vuole fedeltà vera verso chi ci abbia preceduto, per operare uno strappo così ampio e così necessario, per uscire dal languido e inerte autocompiacimento e avviarci ad un moto creativo e bellicoso. Per poter compiere questa rivoluzione iniziale bisogna quindi uccidere il nano che è dentro di noi e che, per beffardo paradosso, è nanissimo proprio in chi solitamente oggi giganteggia in naneropoli. Bisogna uccidere Pisolo, Narciso e Tarquinio il Superbo (che formano la stravagante miscela di cui s'impregna il presunto “antagonismo”) intraprendendo riti fondatori e percorsi di affermazione esistenziale alla Teseo, all'Eracle, alla Romolo. La volontà, questa conta prima della convinzione, prima dell'impianto razionale e “ideologico” (e il fatto stesso di poter parlare d'impianto ideologico per la dr attesta quanto questa sia lontana dal fascismo e, quindi, inautentica). La volontà  deve travolgere gli ostacoli eretti da quella cristallizzazione delle analisi e delle critiche che si chiama, appunto ideologia “antagonist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Volontà</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Non è facile, lo ammetto; ma senza volontà non si possono abbattere gli ostacoli. Ostacoli che, va detto, hanno una certa consistenza: per troppi anni, nella ghettizzazione prima e nel clochardismo sbruffone poi, gli “antagonisti” di ogni colore hanno preso l'abitudine a ragionare per percorsi obbligati e non riescono a cogliere il reale se non tramite le griglie (parzialmente valide e quasi “esoteriche”, ma in gran parte falsate) con le quali ragionano, le lenti con le quali osservano. Sarebbe un esercizio inutile domandarsi se è stata l'espulsione politica che, ghettizzandole ha fatto delle aree “antagoniste”   appendici irrealistiche abbarbicate a verbalismi radicali o se piuttosto è stata la fissazione in formule astratte con la pretesa di rispondere a ogni cosa che, rendendole arroganti e incomunicanti, le ha indebolite e centrifugate. Qualunque sia il rapporto gerarchico tra i due elementi (ghettizzazione e talmudismo), essi vanno combattuti e vinti. Per farlo si deve partire innanzitutto dalla volontà e poi dalla concezione di fond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La concezione apocalittica</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L'approccio ideologico al mondo da parte delle aree “antagonistiche” è viziato dal ghetto, o più spesso dalla vocazione al ghetto. E da una pretesa escatologica che chiama infine in causa  la Provvidenza intesa in modo diverso: da quello letterale di chi, come l'integralismo di destra, non sa proprio in che sperare a quello secolarizzato dell'ultrasinistra con l'avvento del proletariato internazionale che prende il posto dell'apocalittica Gerusalemme Celeste. Questo comporta un approccio teologico da setta rispetto al reale e, quindi, una deformazione del medesimo con l'irruzione di alcune capacità di lettura “metafisica” molto interessanti ma avulse dal concreto; esse ingannano chi le segue proprio in virtù delle grandi illuminazioni che solo intelligenze acute comprendono quanto siano prive di un ancoraggio al reale. La dottrina marxiana del plus valore da un lato e quella post-poundiana dell'usura ci forniscono un esempio tangibile di quest'inganno: il riconoscere alcuni elementi connettivi del sistema sociopolitico (e io aggiungerei alcuni motivi metafisici...) si traduce in una critica apocalittica che non tiene conto di mille fattori. Tale concezione apocalittica si pone, nella proposta politica, come un verbo che cali dall'alto, emesso con arroganza e prosopopea (in genere  da emarginati o falliti!) e di qui ecco che si reagisce con acidità farisea a chiunque cerchi una quadratura sensata del cerchio. Esattamente come i marxisti reagirono alle soluzioni fasciste a suo tempo. Insomma: la mancanza di equilibrio e di maturità trasforma le illuminazioni radicali da base di critica e di azione a ragione di dotta fuga. Nessuno tradisce Marx più dell'ultrasinistra e nessuno tradisce Pound più dell'ulltradestra, specie quella sovranist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L'accettazione del determinismo</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rPr>
      </w:pPr>
      <w:r>
        <w:rPr>
          <w:rFonts w:eastAsia="Arial" w:cs="Arial" w:ascii="Arial" w:hAnsi="Arial"/>
          <w:i w:val="false"/>
          <w:iCs w:val="false"/>
        </w:rPr>
        <w:t>Dall'accettazione del ghetto e della propria marginalità (non estraneità ché altrimenti non si concorrerebbe per i rimborsi elettorali...) consegue un modo di osservare il mondo, il sistema, particolarmente monolitico e teologico. Esso è riconosciuto come un tutto (per certi versi lo è ma per altri non lo è...) e come un tutto mosso necessariamente da qualcosa e volto a un salvifico esito preciso (la Gerusalemme Celeste, l'avvento di nuove entità totemiche, tipo Eurasia, o l'internazionalizzazione proletaria). Chi ha aderito alla teologia di sinistra divinizza le dinamiche, le cifre, i rapporti materiali di causa-effetto; chi ha scelto i suoi  preti, rabbini o ayatollah all'estrema destra risolve tutto nella gran congiura tra complici che, dall'alto di Bilderberg, Trilateral, Istituto Atlantico, determinano ogni cosa nel mondo. Ognuna delle due teologie ha torto  perché ignora le logiche dell'altra. Ma tra dinamiche e amministratori c'è più che interrelazione, c'è continua osmosi; non rendersene conto significa, da sinistra, attendersi la fine di un processo in un luogo diverso da quello in cui gli amministratori lo avviano e, da destra, ignorare le faglie e le contraddizioni con cui questi devono fare i conti. A sinistra ci si posiziona così sempre troppo lontano e a destra sempre troppo fuori; risultato: non si partecipa al combattimento. Insomma il ghetto trova sempre il modo di giustificare se stesso e di diabolizzare chiunque cerchi d'incidere nel mond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Gli scenari da cui si fugge</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Così lo squilibrio tra potenze, tra mercati e tra monete cui assistiamo oggi presenta un'occasione che gli ambienti “antagonisti” disertano con l'egida dei propri alibi. Per la sinistra ogni elemento di contraddizione non ha valore in sé in quanto inserito in un quadro capitalista, per la destra non lo ha in quanto massonico e/o mondialista. Di fatto c'è una resa totale: ogni cosa andrà comunque laddove il Capitale o il Cfr vogliono e solo un deus ex machina alla fine dei tempi impedirà il compimento del loro disegno. Eppure il riequilibrio (o neosquilibrio) sta comportando una revisione totale del ruolo americano, di quello cinese, di quello russo, di quello euroccidentale. Di più: l'Europa occidentale va inevitabilmente a rafforzarsi e a divenire soggetto politico (dunque si può parlare di neosovranismo e neonazionalismo) e tutti i suoi rivali e/o partners l'accettano: Russia, Usa, Cina. Non basta: questo avviene nel pieno di una ristrutturazione capitalista i cui piani sono chiaramente delineati a tavolino ma nulla attesta che andranno certamente come previsto; anzi, spesso vengono cambiati in corsa ma mai da chi non c'è. Le varianti oggi si sprecano e persino le occasioni, ma ogni qual volta queste si presentino vengono disertate con sdegno in nome della certezza teologica e della purezza dogmatica. Si obietta che chiunque faccia o proponga qualcosa, che sia Putin, Chavez o Tremonti, appartiene al gotha e quindi non può lavorare che per il gotha. Ma quel che ci si ostina a non voler capire è che non si tratta di arruolarsi con Putin, Chavez o Tremonti e nemmeno di aiutarli bensì di capire quali situazioni si vengono a creare e come si può intervenire senza darla per vinta automaticamente al “sistema”. Si dovrebbe concepire la capacità di cogliere l'interesse dell'intervento prescindendo dall'empatia con chi lo rende possibile; chiunque sia pari sia. Ma pretendo troppo; per ora. E quando addirittura questo sarà possibile sarà già neoperonism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Più mendicanti che vagabondi</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Per iniziare a combattere però si deve smettere di recitare: soprattutto con se stessi. E francamente dubito che siano in tanti ad essere disposti a mettersi alla prova, vedendo con l'occasione anche di che pasta sono fatti, se hanno cioé una solidità interiore che non sia solo una pila di atteggiamenti. Ritengo che siano  parecchi, invece, quelli che preferiranno continuare a pontificare dall'alto di una teologia dell'immobilità essenziale, accontentandosi di apparire nella messinscena (l'importante per essi non è causare qualcosa ma far sì che i giornali o le radio o le televisioni o i forum riportino anche le loro irrilevantissime posizioni). Sono convinto che non pochi continueranno a inseguire incessantemente gli spiccioli del sistema. In un mondo così solidificato e che restringe gli spazi, il clochard d'altronde è ormai  più mendicante che vagabondo. Ma se non c'è più neppure Don Chisciotte nell'immaginario “antagonista” cos'altro resta a questi ambienti se non l'eutanasia? Ma sì: la caricatura neoquaqquera del profetism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0:19:57Z</dcterms:created>
  <dc:creator>Gabriele Gabriele</dc:creator>
  <dc:description/>
  <dc:language>en-US</dc:language>
  <cp:lastModifiedBy>Gabriele Gabriele</cp:lastModifiedBy>
  <cp:lastPrinted>2113-01-01T00:00:00Z</cp:lastPrinted>
  <dcterms:modified xsi:type="dcterms:W3CDTF">2008-07-19T15:02:29Z</dcterms:modified>
  <cp:revision>1</cp:revision>
  <dc:subject/>
  <dc:title/>
</cp:coreProperties>
</file>