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lunga marcia di riavvicinamento a se stessi non può prescindere da una presa d'atto: l'espulsione dai giochi politici avvenuta a cavallo tra gli anni Sessanta e i Settanta è stata decisiva. In precedenza la lotta politica si era sviluppata su di un quadro truccato caratterizzato dal bipolarismo mondiale e dalla guerra fredda, che era più un inganno che una realtà, ma era un inganno che produsse un sistema. Il modello che ne scaturì fu quello di uno Stato che le varie componenti cercavano di colorare e di scalare; a quei tempi la destra arrivava ad articolarsi fino alle ex SS e la sinistra fino ai partigiani comunisti. Fu tutto un veicolamento e un sistema d'inquinamenti reciproci che rimase in piedi per anni. E persino le ali che scelsero un gioco terzo poterono capitalizzare quel clima e anticipare ambizioni e soluzioni di ampio respiro, come fu il caso di Jean Thiriat e della sua Jeune Europe, che precorse e di gran lunga la dinamica europeis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Solo dal fronte liberist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Che gli ultimi trent'anni siano stati deleteri per la vitalità e la credibilità delle aree refrattarie autoproclamatesi antagoniste grazie ad un verbale sfruttamento della stagione della lotta armata, è evidente. Il fatto che non ci sia uno straccio di esponente “radicale” che negli ultimi trentacinque anni abbia avanzato una proposta significativa la dice lunga sugli effetti di questa ghettizzazione autocelebrata. Le affermazioni forti e almeno ipoteticamente interessanti non solo non sono venute dalle ali estreme di destra o di sinistra ma neppure da Alleanza Nazionale. La politica estera filorussa e la pretesa di moderare l'azione verso la Palestina sono giunte da Berlusconi, quella economica contro gli speculatori è stata espressa da Tremonti, la proposta della partecipazione dei lavoratori agli utili da Sacconi. Insomma è stato il fronte autocritico liberista a trattare temi che vengono da altrove: un altrove al quale, in linea teorica ma anche di tradizione politica, appartengono sia An che la destra radicale. Ma se quest'ultima si è messa fuori gioco da sola sprofondando nella pietrificazione inacidita e non c'è quindi da stupirsi della sua inconsistenza politica, il fatto che la parte pragmatica, cinica, opportunistica (chiamatela come meglio vi aggrada) dell'appendice missina sia in netto ritardo rispetto al nucleo dell'Establishment - e vi sia significativamente su temi che sarebbe stato naturale proponesse - è la cartina di tornasole di un trentennale disastro. Il passaggio dalla pietrificazione radicale al pragmatismo è stato più un riflesso etologico ed esistenziale che scaturisce in un iper-attivismo opportunistico che non un'elaborazione di temi. Trent'anni di stupido ghetto pesano ancora persino su chi crede di esserne uscito.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Trent'anni e più di desert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l paradosso sta nel fatto che mentre non solo Tremonti ma persino Prodi giungono ad enunciare necessità avanzate quattro o cinque decenni orsono dalle avanguardie nazionalrivoluzionarie, non soltanto la destra radicale si esprime sempre e solo con catastrofismi apocalittici mutuati da integralismi ad essa estranei, ma la componente post/missina della grande coalizione trasformista del Berlusconi quater è quella che più tarda ad accogliere ciò che il proprio ambiente contribuì a concepire o comunque a veicola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osa dobbiamo dedurne? Mancanza di volontà di potenza, di ambizione e di concezione strategica sovrabbondano negli ambienti che vengono dai discendenti – veri o presunti - della Rivoluzione Nazionale e attestano una mediocrità e un accomodamento esistenziale prima che politico che scaturisce in toni e modi flaccidi e stucchevoli. Trent'anni e più di deserto hanno desertificato eccome; e si nota ancora anche presso quelli sotto i cui piedi è zampillato qualche pozzetto di petroli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Da un plus a un handicap</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dinamica di accorpamento europeo, la fine dell'era del sindacalismo elefantiaco, lo squilibrio internazionale, la costantemente mutevole rioganizzazione geografica dell'economia, l'immigrazione, la denatalità, la neoproletarizzazione, la questione ambientale e quella energetica, il fallimento culturale del clero marxista, l'incrinamento dell'unipolarismo americano, gli sconquassi che derivano dall'ipertrofia della finanza, la nascita di nuovi conflitti, le direttrici geopolitiche: tutto ciò e anche altro va a caratterizzare un fenomeno in movimento, un fenomeno ricco d'incognite e di varianti. Chiunque voglia tracciare una via per il domani intanto non fa che pescare in quello che il pensiero nazionalrivoluzionario ha prodotto dagli Anni Venti fino alla fine degli Anni Settanta. E persino le componenti critiche, quelle delle alternative globali, finiscono puntualmente col trovarsi alle prese con quell'avanguardismo d'antan. Non lo fanno però i “discendenti”; gli uni, quelli “pragmatici”, perché impegnati a dimostrare ai loro colleghi che sono affidabili e uniformati; gli altri, quelli “duri e puri” perché occupati solo a salvaguardare l'atteggiamento statico dell'irriducibi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 primi hanno dimenticato, i secondi hanno cristallizzato. Che le più precise, lucide, articolate, anticipate, analisi del XX secolo siano state il prodotto della dr invece di rappresentare un plus, come sarebbe stato naturale, ha finito col rappresentare un handicap. Si è dimenticato che esse furono il frutto di una ricognizione guerriera: sto perdendo e allora studio il terreno, le forze, le cause, gli agenti, le meccaniche, le dinamiche e così appronto la strategia. Quelle analisi di critica radicale col tempo, venuti fisicamente meno quasi tutti i loro autori, sono diventate dogmi, oltretutto dopo la fusione artificiale e contronatura con teoremi controrivoluzionari del secolo XIX, (sempre guardare avanti!...), cristalli, inni all'impotenza (contro la quale solo la Provvidenza o la carica del Settimo Cavalleggeri potrà fare qualcosa quando tutto sembrerà perduto). Così è subentrato l'integralismo e con esso il fanatismo del disdegno. Da combattenti i neofascisti sono pian piano diventati adirati e accidiosi iettator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Yesmen sotto ipnos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Gli uni passano il tempo a dire sì; e anche senza giungere al grottesco delle alemanniadi c'è comunque un calo di critica e di voglia d'azzannare, ergo d'innovare e di imporre. Gli altri non fanno che dire no; difendono sempre quello che avrebbero voluto rovesciare ieri (dal dominio guelfo alla Lira alla Costituzione). Certo, non piace loro – e ci mancherebbe altro! - come si fa l'Europa e chi la fa; ma anziché intervenire garibaldianamente, in attesa di poterlo fare squadristicamente, in un processo da rivoluzionare, guidato al momento dai vari Cavour (ma la puzza al naso non permette nemmeno di riconoscere i Bismarck...) essi preferiscono tifare contro e, quando riescano ad essere qualcosa di più di uno spettatore annoiato, trascinano i piedi. Marcire per non marciare? Più o meno. E le giustificazioni della scelta anti-potenza e anti-indipendenza si fondano sempre su verità distorte. Ad esempio si è contro l'Euro (senza mettere in conto tutto quello che il suo intervento sta causando negli squilibri mondiali) perché non appartiene al popolo. Ma anziché cercare di realizzare una sovranità nazionale europea propugnano il ritorno alle valute precedenti, ignorando non si sa bene con quale faccia tosta che anch'esse non appartenevano al popolo. Si è per il no ai trattati, indecorosi quanto si voglia, della Ue. Ignorando, anche per ignoranza pura non solo per mala fede, che le campagne del no sono foraggiate dal capitale americano, come in Irlanda dove, come denunciava Le Monde, la Ryanair ad esempio ebbe la parte del leone, o dai gruppi editoriali Murdoch.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L'Europa si farà, a meno che riequilibri internazionali improvvisi non facciano prima sì che essa si terzomondizzi e si schiavizzi. L'Europa si farà ed esistono tre linee per quest'Europa: il partito europeo, quello americano e l'euramericano. Non sono tutt'uno, checché autogiustificazioni di ghetto inducano a pensare. Non sono tutt'uno e si scontrano. Il partito americano, ad esempio, punta soprattutto a ritardare il processo europeo e a rilanciare micronazionalismi e conflitti etnici per indurci a subire lo scudo stellare. La destra radicale, che oggi si scopre, in ritardo e male, soprattutto antiamericana, di fatto si schiera sempre dalla parte di coloro che dell'americanizzazione sono i principali agenti: l'antieuropeismo, il micronazionalismo, l'esaltazione dell'Iran. Yesmen: molto più che agli inzi degli Anni Cinquanta quando, almeno, la scelta del partito americano fu cosciente, tattica, dettata da necessità vitali ed anche sensata. Oggi, vittime puntuali della politica spettacolo che inverte costantemente i messaggi ed esprime sempre l'opposto dei contenuti, i baldanzosi giovinotti della dr, sempre pronti ad accusare i veterani di quaranta e cinquant'anni fa, sono i più puntuali servitori sciocchi dello Zio Sam. Ma sono convinti di battersi contro di lui!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Un lungo venticinque lugli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ono giunti a rinnegare regolarmente i padri - e i combattenti... - e parlano sempre contro l'Europa! Sembrano voler confermare la presenza di quell'antifascismo di destra tanto decantato dal neosindaco di Roma. Guelfismo, antirisorgimentalismo, antieuropeismo, imitazione delle destre Wasp: come altro definire questa miscela che si maschera al riparo di simboli e saluti di tutt'altra estrazione? Così c'è chi si perde, sempre inelegantemente, nel grigio e chi nello spirito di gravità: o le alemanniadi o le ultradestriadi. E ciò proprio quando lo stesso Palazzo è attraversato da proposte di avanguardia che vengono dritte dritte dall'ambiente che ha partorito gli uni e gli altri. E dire che il momento è magico: che colui che sia in grado di attualizzare e di rielaborare quanto fu anticipato solo ieri può non solo influire sui destini italiani ed europei in generale ma sulle istituzioni e sulle opposizioni, andando a costituire il centro nevralgico, il crocevia dal quale si può miscelare, e tornare a sintesi, un nuovo peronismo. (Dentro e fuori ammonivo ultimamente: dentro e fuori ripeto; che significa anche a destra e a sinistra contemporaneamente!). Ma forse è giusto che sia così: quelle concezioni furono espresse da giganti, qui e oggi impera il nanismo, a tutti i livelli: etico, culturale, spirituale, politico. Il luogo è stato occupato da immigrati nel neofascismo e i frutti, incolti, giustamente avvizziscon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Non è mai terminato il venticinque luglio; ma se allora i parametri del cedimento apparvero chiari oggi sono molto più difficili da identificare perché esso è interiore: è spirituale, psicologico, ideale e ideologico (nel senso della fissazione delle immagini e dei concetti). Oserei supporre che è addirittura biologico; e non è da una sola parte: non concerne solo i signorsì ma anche i signorno: sta nella diserzione della sfida e della messa alla prova. Ma oramai si è Grandi solo come Dino, grandi davvero più non si è.</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3:12Z</dcterms:created>
  <dc:creator>Gabriele Gabriele</dc:creator>
  <dc:description/>
  <dc:language>en-US</dc:language>
  <cp:lastModifiedBy>Gabriele Gabriele</cp:lastModifiedBy>
  <cp:lastPrinted>2113-01-01T00:00:00Z</cp:lastPrinted>
  <dcterms:modified xsi:type="dcterms:W3CDTF">2008-07-25T11:15:01Z</dcterms:modified>
  <cp:revision>1</cp:revision>
  <dc:subject/>
  <dc:title/>
</cp:coreProperties>
</file>