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 so spiegarne la ragione ma ho notato che il comportamento reale (e non la propaganda ufficiale) dei russi rispetto all'Europa cambia a seconda del partito alla Casa Bianca.</w:t>
      </w:r>
    </w:p>
    <w:p>
      <w:pPr>
        <w:pStyle w:val="Normal"/>
        <w:rPr/>
      </w:pPr>
      <w:r>
        <w:rPr/>
        <w:t>Sono più cooperativi verso di noi quando il Presidente è Repubblicano e sono più compagni di merenda con Washington quand'è democr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dobbiamo stupirci più di tanto perché c'è una costante storica, determinata dal fatto che la </w:t>
      </w:r>
      <w:r>
        <w:rPr>
          <w:b/>
          <w:bCs/>
        </w:rPr>
        <w:t>Rivoluzione Bolscevica</w:t>
      </w:r>
      <w:r>
        <w:rPr/>
        <w:t xml:space="preserve"> deve parecchio, se non quasi tutto, all'Amministrazione Wilson e che </w:t>
      </w:r>
      <w:r>
        <w:rPr>
          <w:b/>
          <w:bCs/>
        </w:rPr>
        <w:t>Jalta</w:t>
      </w:r>
      <w:r>
        <w:rPr/>
        <w:t xml:space="preserve"> ebbe luogo con Roosevelt il quale scelse scientemente di concedere molto più spazio e potere a Mosca rispetto a Londra.</w:t>
      </w:r>
    </w:p>
    <w:p>
      <w:pPr>
        <w:pStyle w:val="Normal"/>
        <w:rPr/>
      </w:pPr>
      <w:r>
        <w:rPr/>
        <w:t xml:space="preserve">Veniamo a tempi più recenti: il rapporto russo-tedesco, con il finanziamento germanico della </w:t>
      </w:r>
      <w:r>
        <w:rPr>
          <w:b/>
          <w:bCs/>
        </w:rPr>
        <w:t>Perestrojka</w:t>
      </w:r>
      <w:r>
        <w:rPr/>
        <w:t>, si ha durante l'Amministrazione Reagan e Bush (repubblicane).</w:t>
      </w:r>
    </w:p>
    <w:p>
      <w:pPr>
        <w:pStyle w:val="Normal"/>
        <w:rPr/>
      </w:pPr>
      <w:r>
        <w:rPr/>
        <w:t>Poi la Russia paga l'implosione del suo apparato e ha uno scatto di reni (asse Parigi-Berlino-Mosca) durante la guerra in Iraq, con il repubblicano Bush jr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'arrivo di Obama (democratico) la Russia si fa più aggressiva perché evidentemente sa di ottenere sponda (concreta non parolaia) dall'altra parte dell'Oceano. E abbiamo la gestione della questione georgiana e quindi la tensione alta in Ucraìna, determinata dagli inglesi, in cui però i russi non affondano mai e in cambio ottengono il placet per entrare in </w:t>
      </w:r>
      <w:r>
        <w:rPr>
          <w:b/>
          <w:bCs/>
        </w:rPr>
        <w:t>Siria</w:t>
      </w:r>
      <w:r>
        <w:rPr/>
        <w:t xml:space="preserve"> (accompagnato da una distensione con l'Arabia Saud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mp (repubblicano), all'inverso del comune convincimento, spezza di fatto quest'intesa di soci imperialisti e la Russia cerca nuovamente sponda in Europa verso Berlino e Parigi.</w:t>
      </w:r>
    </w:p>
    <w:p>
      <w:pPr>
        <w:pStyle w:val="Normal"/>
        <w:rPr/>
      </w:pPr>
      <w:r>
        <w:rPr/>
        <w:t>Poi tornano i democratici con Biden e con un repentino voltafaccia Putin rovescia il tavolo, fa saltare l'intesa con Francia e Germania che sembrava aver rintuzzato la linea guerrafondaia di Londra e Washington ed invade l'</w:t>
      </w:r>
      <w:r>
        <w:rPr>
          <w:b/>
          <w:bCs/>
        </w:rPr>
        <w:t>Ucraìna</w:t>
      </w:r>
      <w:r>
        <w:rPr/>
        <w:t>, cosa che si era risparmiata otto anni fa, adducendo pretesti appiccicati con lo sputo e non giustificabili per una mossa di tale intensità.</w:t>
      </w:r>
    </w:p>
    <w:p>
      <w:pPr>
        <w:pStyle w:val="Normal"/>
        <w:rPr/>
      </w:pPr>
      <w:r>
        <w:rPr/>
        <w:t>Secondo le analisi dell'inteligence italiana, analisi che precedettero l'attacco, la grave condizione economica e sociale interna avrebbe contribuito a questa scelta la quale finora ha ricevuto pubblicamente tutte le rassicurazioni da Biden che non ha mai smesso di dire “non interverrem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 rapidi voltafaccia tra Europa e mondo Wasp sono anch'essi una costante storica. Lo </w:t>
      </w:r>
      <w:r>
        <w:rPr>
          <w:b/>
          <w:bCs/>
        </w:rPr>
        <w:t>Zar</w:t>
      </w:r>
      <w:r>
        <w:rPr/>
        <w:t xml:space="preserve"> tradì gli accordi con Napoleone e si mise a fianco di Londra; </w:t>
      </w:r>
      <w:r>
        <w:rPr>
          <w:b/>
          <w:bCs/>
        </w:rPr>
        <w:t>Stalin</w:t>
      </w:r>
      <w:r>
        <w:rPr/>
        <w:t xml:space="preserve"> boicottò e tradì tutti gli accordi commerciali e logistici con Hitler prima dell'Operazione Barbarossa. Se possiamo dare credito agli archivi sovietici, quest'ultima anticipò un'offensiva russa sull'Europa.</w:t>
      </w:r>
    </w:p>
    <w:p>
      <w:pPr>
        <w:pStyle w:val="Normal"/>
        <w:rPr/>
      </w:pPr>
      <w:r>
        <w:rPr/>
        <w:t xml:space="preserve">La Russia non si sente europea, essa è bicipite per natura e, perseguendo i propri interessi (oggi gli americani le danno mano libera in </w:t>
      </w:r>
      <w:r>
        <w:rPr>
          <w:b/>
          <w:bCs/>
        </w:rPr>
        <w:t>Mali</w:t>
      </w:r>
      <w:r>
        <w:rPr/>
        <w:t xml:space="preserve"> e in </w:t>
      </w:r>
      <w:r>
        <w:rPr>
          <w:b/>
          <w:bCs/>
        </w:rPr>
        <w:t>Libia</w:t>
      </w:r>
      <w:r>
        <w:rPr/>
        <w:t xml:space="preserve"> dove gioca contro di noi) non ha alcun problema a oscillare tra Washington e (di ripiego) Berlino.</w:t>
      </w:r>
    </w:p>
    <w:p>
      <w:pPr>
        <w:pStyle w:val="Normal"/>
        <w:rPr/>
      </w:pPr>
      <w:r>
        <w:rPr/>
        <w:t>Potrà essere un interlocutore strategico dell'Europa, mai parte di essa, né alla sua testa, ché – si rassicurino quelli che all'Orso offrono le chiappe – non ha né la forza, né l'interesse, di venire qui.</w:t>
      </w:r>
    </w:p>
    <w:p>
      <w:pPr>
        <w:pStyle w:val="Normal"/>
        <w:rPr/>
      </w:pPr>
      <w:r>
        <w:rPr/>
        <w:t>Basta esserne consapev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